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0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est, Roy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30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court clerks preparing judgments are required to be supervised by an attorney, or the judgments are required to be prepared by an attorney. The process consists of filling out a computer generated form, which most court clerks are competent to do.  Senate Bill 1035 authorizes a court clerk to prepare a judgment without the supervision of an attorne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Senate Bill 1035 amends the Code of Criminal Procedure to authorize a judge to order the prosecuting attorney, the attorney or attorneys representing any defendant, or the court clerk to prepare the judgment in a criminal case, or authorizes the court to prepare the judgment.  The bill deletes the provision specifying that the court clerk prepare the judgment under the supervision of an attorne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BSM S.B. 1035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1:00Z</dcterms:created>
  <dc:creator/>
  <dc:description/>
  <cp:keywords/>
  <dc:language>en-US</dc:language>
  <cp:lastModifiedBy>lissbcw</cp:lastModifiedBy>
  <dcterms:modified xsi:type="dcterms:W3CDTF">2006-10-06T20:01:00Z</dcterms:modified>
  <cp:revision>2</cp:revision>
  <dc:subject/>
  <dc:title>BILL ANALYSIS</dc:title>
</cp:coreProperties>
</file>