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>Senate Research Center</w:t>
        <w:tab/>
        <w:t>S.B. 103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Ellis, Rodn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Fin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22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exas does not have a program that certifies independent certified public accountants to conduct audits. S.B. 1037 creates a certified audit program to train and certify independent certified public accountants to conduct tax audi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Rulemaking authority is expressly granted to the comptroller of public account in SECTION 1 (Section 151.0232, Tax Code), of this b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 1.  Amends Chapter 151B, Tax Code, by adding Section 151.0232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 151.0232.  CPA AUDIT PROGRAM. (a)  Authorizes the comptroller by rule to establish a program in which a taxpayer may hire a certified public accountant who is not employed by the comptroller to perform an audit to determine a taxpayer's liability for a tax imposed under this chap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b)  Requires a program established under Subsection (a) to include certain requirem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c)  Prohibits the comptroller, unless the audit or other information available to the comptroller discloses fraud or wilful evasion of the tax, from assessing a penalty and from waiving all or part of the accrued interest on an amount identified to be due as a result of an audit performed under Subsection (a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 2.  Effective date: upon passage or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EPT, TBR S.B. 1037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1:00Z</dcterms:created>
  <dc:creator/>
  <dc:description/>
  <cp:keywords/>
  <dc:language>en-US</dc:language>
  <cp:lastModifiedBy>lissbcw</cp:lastModifiedBy>
  <dcterms:modified xsi:type="dcterms:W3CDTF">2006-10-06T20:01:00Z</dcterms:modified>
  <cp:revision>2</cp:revision>
  <dc:subject/>
  <dc:title>BILL ANALYSIS</dc:title>
</cp:coreProperties>
</file>