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C.S.S.B. 1144</w:t>
      </w:r>
    </w:p>
    <w:p>
      <w:pPr>
        <w:pStyle w:val="Normal"/>
        <w:widowControl/>
        <w:tabs>
          <w:tab w:val="left" w:pos="720" w:leader="none"/>
          <w:tab w:val="right" w:pos="9360" w:leader="none"/>
        </w:tabs>
        <w:rPr/>
      </w:pPr>
      <w:r>
        <w:rPr/>
        <w:t>2001S0892/1</w:t>
        <w:tab/>
        <w:t>By: Jack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3/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Galveston County gave land to the Department of Criminal Justice (TDCJ) for the purpose of expanding their Southern Regional Medical Facility in Texas City.  After the expansion was complete, some of the land given to TDCJ remained unused.  C.S.S.B. 1144 allows TDCJ to give the remaining land back to Galveston County so that it may be used for the Esmond Juvenile Justice Facility, which is adjacent to the TDCJ facility in Texas C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 Requires the Texas Department of Criminal Justice, not later than January 31, 2002, to transfer to Galveston County, for consideration to which the parties mutually agree, the real property described by Subsection (c) of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b) Requires the Texas Department of Criminal Justice to transfer the property by a deed without warran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c) Sets forth the description for the real property to which Subsection (a) of this section ref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ffective date: upon passage or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Differs from original in SECTION 1, Subsection (b)  by being less specific regarding the transfer of the property from the Department of Criminal Justice to Galveston County.  Also differs from original in SECTION 1 by deleting original Subsection (c) relating to the instrument of transfer for the property and redesignating original Subsection (d) as new Subsection (c).</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KV, C.S.S.B. 1144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05:00Z</dcterms:created>
  <dc:creator/>
  <dc:description/>
  <cp:keywords/>
  <dc:language>en-US</dc:language>
  <cp:lastModifiedBy>lissbcw</cp:lastModifiedBy>
  <dcterms:modified xsi:type="dcterms:W3CDTF">2006-10-06T20:05:00Z</dcterms:modified>
  <cp:revision>2</cp:revision>
  <dc:subject/>
  <dc:title>BILL ANALYSIS</dc:title>
</cp:coreProperties>
</file>