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116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Tru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Transport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7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 law recognizes low-speed vehicles driven by internal combustion engines as having certain rights to operate on streets and roadways.  However, equivalent low-speed electric vehicles are not recognized under Texas traffic law and are not legally operable on Texas roadways.  Senate Bill 1161 extends provisions regarding rules of the road applicable to a bicycle to apply to a low-speed electric vehic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nate Bill 1161 amends the Transportation Code to extend provisions regarding rules of the road applicable to a bicycle to apply to a low-speed electric vehicle, other than a provision that by its nature cannot apply to a low-speed electric vehicl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SEP S.B. 1161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6:00Z</dcterms:created>
  <dc:creator/>
  <dc:description/>
  <cp:keywords/>
  <dc:language>en-US</dc:language>
  <cp:lastModifiedBy>lissbcw</cp:lastModifiedBy>
  <dcterms:modified xsi:type="dcterms:W3CDTF">2006-10-06T20:06:00Z</dcterms:modified>
  <cp:revision>2</cp:revision>
  <dc:subject/>
  <dc:title>BILL ANALYSIS</dc:title>
</cp:coreProperties>
</file>