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116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ru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Federal &amp; Internation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current law, a person must have completed 10 years of service as a federally recognized officer of not less than field grade in the Texas National Guard to be eligible for appointment as adjutant general. Reducing the number of years required would expand the pool of candidates eligible for the adjutant general appointment.  Senate Bill 1165 reduces the number of years’ service a person must have to qualify for appointment as adjutant general from 10 to 5 ye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nate Bill 1165 amends the Government Code to decrease the number of years’ service from 10 to 5 years that a person must have completed as a federally recognized commissioned officer with an active unit of the Texas National Guard to qualify for appointment as adjutant gene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JEK S.B. 1165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06:00Z</dcterms:created>
  <dc:creator/>
  <dc:description/>
  <cp:keywords/>
  <dc:language>en-US</dc:language>
  <cp:lastModifiedBy>lissbcw</cp:lastModifiedBy>
  <dcterms:modified xsi:type="dcterms:W3CDTF">2006-10-06T20:06:00Z</dcterms:modified>
  <cp:revision>2</cp:revision>
  <dc:subject/>
  <dc:title>BILL ANALYSIS</dc:title>
</cp:coreProperties>
</file>