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1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 Affairs &amp; Military Instal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a person must complete 10 years of service as a federally recognized commissioned officer with an active unit of the Texas National Guard to be eligible for appointment as adjutant general.  S.B. 1165 reduces the number of years of service required from 10 to five in order to expand the pool of candidates for adjutant general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31.022, Government Code, to provide that the adjutant general has the rank not to exceed lieutenant general at the discretion of the governor.  Provides that federal recognition is at the rank authorized by the National Guard Bureau, not to exceed lieutenant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431B, Government Code, by adding Section 431.02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1.0221.  ADDITIONAL REQUIREMENTS FOR ADJUTANT GENERAL.  Sets forth certain requirements for an adjutant general to have completed, until September 1, 2005, notwithstanding Section 431.022(b)(3).  Provides that this section expires September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S.B. 116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6:00Z</dcterms:created>
  <dc:creator/>
  <dc:description/>
  <cp:keywords/>
  <dc:language>en-US</dc:language>
  <cp:lastModifiedBy>lissbcw</cp:lastModifiedBy>
  <dcterms:modified xsi:type="dcterms:W3CDTF">2006-10-06T20:06:00Z</dcterms:modified>
  <cp:revision>2</cp:revision>
  <dc:subject/>
  <dc:title>BILL ANALYSIS</dc:title>
</cp:coreProperties>
</file>