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1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person must have completed 10 years of service as a federally recognized officer of not less than field grade in the Texas National Guard to be eligible for appointment as adjutant general. Reducing the number of years required would expand the pool of candidates eligible for the adjutant general appointment.  In addition, the adjutant general currently holds the rank of major general.  C.S.S.B. 1165 reduces the number of years’ service a person must have to qualify for appointment as adjutant general from 10 to 5 years, and allows the adjutant general to hold a rank not to exceed lieutenant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165 amends the Government Code to decrease the number of years’ service from 10 to 5 years that a person must have completed as a federally recognized commissioned officer with an active unit of the Texas National Guard to qualify for appointment as adjutant general.  The bill elevates the rank the adjutant general may not exceed to lieutenant general at the discretion of the governor.  Federal recognition for the adjutant general is at the rank authorized by the National Guard Bureau and may not exceed lieutenant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165 differs from the original bill by prohibiting the rank of the adjutant general from exceeding lieutenant general at the discretion of the governor, and specifies that  federal recognition for the adjutant general is at the rank authorized by the National Guard Bureau and may not exceed lieutenant general.</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C.S.S.B. 116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6:00Z</dcterms:created>
  <dc:creator/>
  <dc:description/>
  <cp:keywords/>
  <dc:language>en-US</dc:language>
  <cp:lastModifiedBy>lissbcw</cp:lastModifiedBy>
  <dcterms:modified xsi:type="dcterms:W3CDTF">2006-10-06T20:06:00Z</dcterms:modified>
  <cp:revision>2</cp:revision>
  <dc:subject/>
  <dc:title>BILL ANALYSIS</dc:title>
</cp:coreProperties>
</file>