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165</w:t>
      </w:r>
    </w:p>
    <w:p>
      <w:pPr>
        <w:pStyle w:val="Normal"/>
        <w:widowControl/>
        <w:tabs>
          <w:tab w:val="left" w:pos="720" w:leader="none"/>
          <w:tab w:val="right" w:pos="9360" w:leader="none"/>
        </w:tabs>
        <w:rPr/>
      </w:pPr>
      <w:r>
        <w:rPr/>
        <w:t>77R8322 MCK-D</w:t>
        <w:tab/>
        <w:t>By: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Veteran Affairs &amp; Military Instal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a person must complete 10 years of service as a federally recognized commissioned officer with an active unit of the Texas National Guard to be eligible for appointment as adjutant general.  As proposed, S.B. 1165 reduces the number of years of service required from 10 to five in order to expand the pool of candidates for adjutant general 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431.022(b), Government Code, to reduce, from 10 to five, the number of years of service as a federally recognized commissioned officer with an active unit of the Texas National Guard that a person must have completed to be qualified for appointment as adjutant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TC S.B. 116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6:00Z</dcterms:created>
  <dc:creator/>
  <dc:description/>
  <cp:keywords/>
  <dc:language>en-US</dc:language>
  <cp:lastModifiedBy>lissbcw</cp:lastModifiedBy>
  <dcterms:modified xsi:type="dcterms:W3CDTF">2006-10-06T20:06:00Z</dcterms:modified>
  <cp:revision>2</cp:revision>
  <dc:subject/>
  <dc:title>BILL ANALYSIS</dc:title>
</cp:coreProperties>
</file>