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118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Galleg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30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xisting session law requires a candidate for the board of trustees of an independent school district that has at least 200,000 students and includes within its boundaries a city of at least 900,000 inhabitants to file candidacy not less than thirty days prior to the date of the election.  The Education Code currently requires a candidate for the board of trustees of an independent school district to file for candidacy not later than 5 p.m of the 45th day before the date of the election.  Senate Bill 1180 changes the session law deadline to be consistent with the deadlines in the Education Co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nate Bill 1180 amends law to change from 30 days prior to an election to 5 p.m. on the 45th day before the date of an election the deadline by which a person is required to file written notice announcing candidacy for a position on a board of trustees for an independent school district that has at least 200,000 students and includes within its boundaries a city of at least 900,000 inhabitant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JEK S.B. 1180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07:00Z</dcterms:created>
  <dc:creator/>
  <dc:description/>
  <cp:keywords/>
  <dc:language>en-US</dc:language>
  <cp:lastModifiedBy>lissbcw</cp:lastModifiedBy>
  <dcterms:modified xsi:type="dcterms:W3CDTF">2006-10-06T20:07:00Z</dcterms:modified>
  <cp:revision>2</cp:revision>
  <dc:subject/>
  <dc:title>BILL ANALYSIS</dc:title>
</cp:coreProperties>
</file>