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11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rticle 2774b, V.T.C.S., governs the election of members of the board of trustees in an independent school district with 140,000 or more students in a city with a population of 1,590,000 or more. Currently, this statute applies only to the Houston Independent School District (HISD).  S.B. 1180 conforms the HISD election filing deadline to the deadline provided by the Education Code for other schools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4(a), Chapter 339, Acts of the 52nd Legislature, Regular Session, 1951 (Article 2774b, V.T.C.S.), to change reference from “not less than thirty (30) days prior to the date of said election” to “by the deadline prescribed by Section 11.055, Education Code,” relating to any person desiring election for a position on the board of trustees of a certain school district and the time by which those persons must file with the board of trus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KV S.B. 1180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7:00Z</dcterms:created>
  <dc:creator/>
  <dc:description/>
  <cp:keywords/>
  <dc:language>en-US</dc:language>
  <cp:lastModifiedBy>lissbcw</cp:lastModifiedBy>
  <dcterms:modified xsi:type="dcterms:W3CDTF">2006-10-06T20:07:00Z</dcterms:modified>
  <cp:revision>2</cp:revision>
  <dc:subject/>
  <dc:title>BILL ANALYSIS</dc:title>
</cp:coreProperties>
</file>