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1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exas law does not require the employees of health insurance companies and related entities to disclose their identity when requested by a person insured by the company.  S.B. 1181 requires an employee of a health benefit plan to disclose the name or employee identifier, mailing address, business city and state location, and job title of the employee who is available to respond to communications and questions relating to coverage and benefits provided by the health benefit plan, upon oral or writte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1C, Insurance Code, by adding Article 21.24</w:t>
        <w:noBreakHyphen/>
        <w:t>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1.24</w:t>
        <w:noBreakHyphen/>
        <w:t>3.  IDENTITY OF EMPLOYEE FOR HEALTH INSURER OR RELATED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Sec. 1.  DEFINITION.  Provides that in this article, "health benefit plan" means a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 certain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Sec. 2.  DISCLOSURE REQUIRED.  Requires the health benefit plan, after an oral or written request by an insured or enrollee of a health benefit plan for the information, to provide to the insured or enrollee the name or employee identifier, mailing address, business city and state location, and job title of the employee of the issuer of the health benefit plan who is available to the enrollee or insured to respond to communications and questions from the insured or enrollee relating to coverages and benefits provided by the health benefit plan to the insured or enroll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EPT, TBR S.B. 118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7:00Z</dcterms:created>
  <dc:creator/>
  <dc:description/>
  <cp:keywords/>
  <dc:language>en-US</dc:language>
  <cp:lastModifiedBy>lissbcw</cp:lastModifiedBy>
  <dcterms:modified xsi:type="dcterms:W3CDTF">2006-10-06T20:07:00Z</dcterms:modified>
  <cp:revision>2</cp:revision>
  <dc:subject/>
  <dc:title>BILL ANALYSIS</dc:title>
</cp:coreProperties>
</file>