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S.B. 1209</w:t>
      </w:r>
    </w:p>
    <w:p>
      <w:pPr>
        <w:pStyle w:val="Normal"/>
        <w:widowControl/>
        <w:tabs>
          <w:tab w:val="left" w:pos="720" w:leader="none"/>
          <w:tab w:val="right" w:pos="9360" w:leader="none"/>
        </w:tabs>
        <w:rPr/>
      </w:pPr>
      <w:r>
        <w:rPr/>
        <w:t>77R7256 JAT-F</w:t>
        <w:tab/>
        <w:t>By: West, Roy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Jurisprud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23/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urrently, there are no statutes that address the recent advancements in the science of cloning.  As proposed, S.B. 1209 prohibits the cloning of human beings and provides a civil and criminal penalty clon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Chapter 161, Health and Safety Code, by adding Subchapter Q,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Q.  HUMAN CLON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161.401.  DEFINITIONS.  Defines “human cloning,” “human embryo,” “human somatic cell,” and “human somatic cell nuclear transf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161.402. HUMAN CLONING PROHIBITED.  (a)  Prohibits a person from engaging in or attempting to engage in human clon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b)  Provides that this subchapter does not restrict scientific research or a cell-based therapy unless the research or therapy is expressly prohibited by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161.403.  HEALTH FACILITIES.  (a)  Prohibits a health facility from permitting a person to violate Section 161.402 in or on the premises of the fac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b)  Provides that a health care facility that violates this section, in addition to the penalties provided by this subchapter, is subject to the same consequences that the facility would be subject to if the facility had violated the regulatory law applicable to the facility, including any applicable regulatory rul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161.404.  CIVIL PENALTY.  (a)  Provides that a person that violates this subchapter is liable for a civil penalty of not more than $10 million for each violation.</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b)  Authorizes the attorney general to sue to collect the penal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161.405.  CRIMINAL OFFENSE.  (a)  Provides that a person commits an offense if the person intentionally engages in human clon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b)  Provides that an offense under this section is a felony of the second degr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Effective date: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JBJ S.B. 1209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0:08:00Z</dcterms:created>
  <dc:creator/>
  <dc:description/>
  <cp:keywords/>
  <dc:language>en-US</dc:language>
  <cp:lastModifiedBy>lissbcw</cp:lastModifiedBy>
  <dcterms:modified xsi:type="dcterms:W3CDTF">2006-10-06T20:08:00Z</dcterms:modified>
  <cp:revision>2</cp:revision>
  <dc:subject/>
  <dc:title>BILL ANALYSIS</dc:title>
</cp:coreProperties>
</file>