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2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 Affairs &amp; Military Instal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a nonprofit defense base development authority, such as the Greater Kelly Development Authority, is authorized to issue revenue bonds for certain purposes.  However, the process of issuing bonds is complicated by the fact that such authorities are allowed only to issue traditional revenue bonds with a fixed interest rate.  S.B. 1214 establishes a more flexible credit agreement and bond authority by making a defense base development authority’s bond authority and credit agreement authority similar to the bond and credit agreement authority  of certain cities, city agencies, and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78.004(a), Local Government Code, as added by Chapter 1221, Acts of the 76th Legislature, Regular Session, 1999, to authorize a defense base development authority to exercise power necessary or convenient to carry out a purpose of this chapter, including the pow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8)  authorize by resolution the incorporation of a nonprofit airport facility financing corporation as provided and authorized by Chapter 22E (Nonprofit Airport Facility Financing Corporations), Transportation Code, to provide financing to pay the costs, including interest, and reserves for the costs of an airport facility authorized by that chapter and for other purposes set forth in the articles of incorpo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9)  exercise the powers granted to a local government for the financing of facilities to be located on airport property, including those set out in Chapter 22 (County and Municipal Airports), Transportation Code, consistent with the requirements and the purposes of Section 52-a, Article III (Loan or Grant of Public Money for Economic Development),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78.010, Local Government Code, by adding Subsection (c), to authorize an authority issuing bonds under this section to exercise the powers granted to the governing body of an issuer with regard to the issuance of obligations and the execution of credit agreements under Chapter 1371 (Obligations for Certain Public Improvement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2.024, Transportation Code, by adding Subsection (d), to provide that, notwithstanding Subsection (a), the competitive bidding requirements of Chapters 252 and 272, Local Government Code, do not apply to an exchange, sale, lease, or other disposition of land or other real property interest by a municipality if the land or other property interest is part of an air navigation facility that is a former military installation and if the disposition is part of a plan to redevelop the facility as an airport-related industrial park or community and promotes the best interest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S.B. 121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8:00Z</dcterms:created>
  <dc:creator/>
  <dc:description/>
  <cp:keywords/>
  <dc:language>en-US</dc:language>
  <cp:lastModifiedBy>lissbcw</cp:lastModifiedBy>
  <dcterms:modified xsi:type="dcterms:W3CDTF">2006-10-06T20:08:00Z</dcterms:modified>
  <cp:revision>2</cp:revision>
  <dc:subject/>
  <dc:title>BILL ANALYSIS</dc:title>
</cp:coreProperties>
</file>