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2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law implies, but does not explicitly state, that a physician assistant (PA) provides medical care as an agent of the supervising physician.  Due to the ambiguity surrounding this team relationship, confusion and administrative barriers have arisen on the part of various insurers, hospital administrators, and regulatory agencies.  S.B. 1264 provides that a physician assistant is the medical agent of a supervising physic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04.202, Occupations Code, to provide that a physician assistant is the agent of the physician assistant’s supervising physician for any medical services that are delegated by that physician, and that meet certai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TC S.B. 126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9:00Z</dcterms:created>
  <dc:creator/>
  <dc:description/>
  <cp:keywords/>
  <dc:language>en-US</dc:language>
  <cp:lastModifiedBy>lissbcw</cp:lastModifiedBy>
  <dcterms:modified xsi:type="dcterms:W3CDTF">2006-10-06T20:09:00Z</dcterms:modified>
  <cp:revision>2</cp:revision>
  <dc:subject/>
  <dc:title>BILL ANALYSIS</dc:title>
</cp:coreProperties>
</file>