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280</w:t>
      </w:r>
    </w:p>
    <w:p>
      <w:pPr>
        <w:pStyle w:val="Normal"/>
        <w:widowControl/>
        <w:tabs>
          <w:tab w:val="left" w:pos="720" w:leader="none"/>
          <w:tab w:val="left" w:pos="1440" w:leader="none"/>
          <w:tab w:val="right" w:pos="9360" w:leader="none"/>
        </w:tabs>
        <w:rPr/>
      </w:pPr>
      <w:r>
        <w:rPr/>
        <w:t>2001S0733/1 03/06/01</w:t>
        <w:tab/>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 state taxes tobacco and tobacco products through a stamping system and requires the comptroller’s office to perform inspections and audits of vendors to ensure that taxes are collected.  As proposed, S.B. 1280 limits the areas that tobacco products are stored to enhance access for inspections and audits, limits locations where records may be maintained, and requires permit holders to designate a permanent place of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54.001, Tax Code, to define “commercial business 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154.209(b), Tax Code, to require that if a permit holder's place of business is a vehicle or a vending machine, the permit holder must designate in the application for a permit a permanent place of business to keep the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155.001, Tax Code, to define “commercial business 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155.110(b),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BR S.B. 128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0:00Z</dcterms:created>
  <dc:creator/>
  <dc:description/>
  <cp:keywords/>
  <dc:language>en-US</dc:language>
  <cp:lastModifiedBy>lissbcw</cp:lastModifiedBy>
  <dcterms:modified xsi:type="dcterms:W3CDTF">2006-10-06T20:10:00Z</dcterms:modified>
  <cp:revision>2</cp:revision>
  <dc:subject/>
  <dc:title>BILL ANALYSIS</dc:title>
</cp:coreProperties>
</file>