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1299</w:t>
      </w:r>
    </w:p>
    <w:p>
      <w:pPr>
        <w:pStyle w:val="Normal"/>
        <w:widowControl/>
        <w:tabs>
          <w:tab w:val="left" w:pos="720" w:leader="none"/>
          <w:tab w:val="right" w:pos="9360" w:leader="none"/>
        </w:tabs>
        <w:rPr/>
      </w:pPr>
      <w:r>
        <w:rPr/>
        <w:t>77R5297 SGA-D</w:t>
        <w:tab/>
        <w:t>By: Luci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4/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 Medicaid and CHIP reimbursement rates are substantially below the cost of providing services. As a result, some providers compensate for the differential by placing a quota on how many Medicaid and/or CHIP patients they will accept based on the number of private pay patients they anticipate, thereby offsetting the financial loss incurred by the low Medicaid/CHIP reimbursement rates.  In those areas with disproportionately high numbers of Medicaid and CHIP patients, this balancing of costs tradeoff is not an option.  Furthermore, the method of determining reimbursement rates, although intended to reflect local costs and utilization, fails to take into account such things as the adverse effects of low cost structures in certain areas and the many aspects of inadequate access to care.  As proposed, S.B. 1299 requires the creation of a task force with multi-disciplined participation by professionals with varied resources and areas of expertise.  The task force is charged with comprehensively evaluating reimbursement rates statewide including, but not limited to, specific considerations enumerated in the language of the bill, and developing recommendations for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531B, Government Code, by adding Section 531.022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531.0221.  TASK FORCE ON RATE</w:t>
        <w:noBreakHyphen/>
        <w:t>SETTING METHODOLOGIES FOR MEDICAID PROGRAM AND STATE CHILD HEALTH PLAN PROGRAM. (a)  Defines  "child health plan program"  and "task fo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Requires the commissioner of health and human services (commissioner) to appoint a task force to examine and evaluate rate</w:t>
        <w:noBreakHyphen/>
        <w:t>setting methodologies for the Medicaid program and the child health plan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Requires the commissioner to appoint 11 members to serve on the task force.  Sets forth the composition of the task fo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Prohibits a member of the task force from receiving compensation, but entitles the member to reimbursement of travel expenses incurred by the member while conducting the business of the task force as provided by the General Appropriation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e)  Requires the Health and Human Services Commission (commission) to provide administrative support and resources to the task force as necessary for the task force to perform the duties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f)  Provides that the task force is not subject to Chapter 2110 (State Agency Advisory Committees),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g)  Requires the task force to perform the research necessary to evaluate the rate</w:t>
        <w:noBreakHyphen/>
        <w:t>setting methodologies for the Medicaid program and the child health plan program and, not later than December 1, 2002, produce a report based on the results of that evaluation.  Requires the report to include recommendations of the task force on ways to improve the rate</w:t>
        <w:noBreakHyphen/>
        <w:t>setting methodolog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h)  Requires the task force, in preparing the report required under Subsection (g), to examine certain relevant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i)  Requires the task force to seek technical assistance if needed from representatives of the federal Health Care Financing Administ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j)  Requires the task force to deliver the report required under Subsection (g) to the commissioner and to the legisla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k)  Requires the task force to carry out certain du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l)  Provides that this section expires September 1, 20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KV S.B. 1299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10:00Z</dcterms:created>
  <dc:creator/>
  <dc:description/>
  <cp:keywords/>
  <dc:language>en-US</dc:language>
  <cp:lastModifiedBy>lissbcw</cp:lastModifiedBy>
  <dcterms:modified xsi:type="dcterms:W3CDTF">2006-10-06T20:10:00Z</dcterms:modified>
  <cp:revision>2</cp:revision>
  <dc:subject/>
  <dc:title>BILL ANALYSIS</dc:title>
</cp:coreProperties>
</file>