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3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any counties impose licensing fees that are neither specifically authorized nor prohibited by law.  Recent attorney general opinions indicate that counties, like state licensing agencies, may not prescribe any fee which is not specifically authorized by statute.  C.S.S.B. 1308 authorizes the commissioners court of a county to set a reasonable fee for issuing a permit regarding flood insurance or roads and bridges that is authorized by statute but for which a fee is not specifically prescrib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308 amends the Transportation and Water codes to authorize the commissioners court of a county to set a fee for issuing a permit authorized by the Flood Control and Insurance Act or regarding county authority over roads and bridges that is authorized by statute but does not have a fee specifically prescribed by statute.  The bill provides that the permit fees must be set and itemized in the county’s budget as part of the budget prepara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308 differs from the original bill by providing that a fee must be set and itemized in the county’s budget as part of the budget preparation proces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EK C.S.S.B. 130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1:00Z</dcterms:created>
  <dc:creator/>
  <dc:description/>
  <cp:keywords/>
  <dc:language>en-US</dc:language>
  <cp:lastModifiedBy>lissbcw</cp:lastModifiedBy>
  <dcterms:modified xsi:type="dcterms:W3CDTF">2006-10-06T20:11:00Z</dcterms:modified>
  <cp:revision>2</cp:revision>
  <dc:subject/>
  <dc:title>BILL ANALYSIS</dc:title>
</cp:coreProperties>
</file>