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308</w:t>
      </w:r>
    </w:p>
    <w:p>
      <w:pPr>
        <w:pStyle w:val="Normal"/>
        <w:widowControl/>
        <w:tabs>
          <w:tab w:val="left" w:pos="720" w:leader="none"/>
          <w:tab w:val="right" w:pos="9360" w:leader="none"/>
        </w:tabs>
        <w:rPr/>
      </w:pPr>
      <w:r>
        <w:rPr/>
        <w:t>77R10314 SMJ-D</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counties are prohibited from charging a fee unless specifically authorized to do so by statute or the constitution.  C.S.S.B. 1308 authorizes counties to charge a reasonable fee to recover the costs of providing certain services or administering certain programs that benefit u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42.033(b), Code of Criminal Procedure, to add language to specify the amount of reimbursement of the general fund of the county to be in an amount determined by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251A, Transportation Code, by adding Section 251.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1.017.  COUNTY AUTHORITY TO SET FEE.  Authorizes the commissioners court of a county to set a reasonable fee for the county’s issuance of a license, permit, or registration authorized by this chapter for which a fee is not specifically prescrib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16I, Water Code, by adding Section 16.3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324.  COUNTY AUTHORITY TO SET FEES.  Authorizes the commissioners court of a county to set reasonable and necessary fees to administ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1.  Amends Article 42.033(b), Code of Criminal Procedure, whereas the original SECTION 1 amended Chapter 118A,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2.  Amends Chapter 251A, Transportation Code, whereas the original SECTION 2 was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3.  Adds a new SECTION 3 that amends Chapter 16I,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  Redesignated from original SECTION 2,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JEC C.S.S.B. 130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