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1315</w:t>
      </w:r>
    </w:p>
    <w:p>
      <w:pPr>
        <w:pStyle w:val="Normal"/>
        <w:widowControl/>
        <w:tabs>
          <w:tab w:val="left" w:pos="720" w:leader="none"/>
          <w:tab w:val="right" w:pos="9360" w:leader="none"/>
        </w:tabs>
        <w:rPr/>
      </w:pPr>
      <w:r>
        <w:rPr/>
        <w:t>77R11808 SMJ-D</w:t>
        <w:tab/>
        <w:t>By: Stap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 statutes allow revenue from the municipal hotel occupancy tax to be used for certain specific purposes.  C.S.S.B. 1315 extends the authorized use of the tax to the expenses associated with sporting events in which the majority of participants are tourists who substantially increase economic activity at hotels and motels within the municipality or its vici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is bill does not expressly grant any additional rulemaking authority to a state officer, institution, or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351.101(a), Tax Code, to add to the list of purposes for which revenue from the municipal hotel occupancy tax may be used the expenses, including promotion expenses, directly related to a sporting event in which the majority of participants are tourists who substantially increase economic activity at hotels and motels within the municipality or its vici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upon passage o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iffers from the original by conforming the language of the bill to legislative drafting standard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EC C.S.S.B. 1315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1:00Z</dcterms:created>
  <dc:creator/>
  <dc:description/>
  <cp:keywords/>
  <dc:language>en-US</dc:language>
  <cp:lastModifiedBy>lissbcw</cp:lastModifiedBy>
  <dcterms:modified xsi:type="dcterms:W3CDTF">2006-10-06T20:11:00Z</dcterms:modified>
  <cp:revision>2</cp:revision>
  <dc:subject/>
  <dc:title>BILL ANALYSIS</dc:title>
</cp:coreProperties>
</file>