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322</w:t>
      </w:r>
    </w:p>
    <w:p>
      <w:pPr>
        <w:pStyle w:val="Normal"/>
        <w:widowControl/>
        <w:tabs>
          <w:tab w:val="left" w:pos="720" w:leader="none"/>
          <w:tab w:val="right" w:pos="9360" w:leader="none"/>
        </w:tabs>
        <w:rPr/>
      </w:pPr>
      <w:r>
        <w:rPr/>
        <w:t>77R6100 JD-D</w:t>
        <w:tab/>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allows for the mandatory installation of an ignition interlock device on second and subsequent drinking while intoxicated (DWI) offenders. As proposed, S.B. 1322 requires a convicted person to have installed an ignition interlock device on the person’s vehicle as a condition of community supervision if convicted of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3(i), Article 42.12, Code of Criminal Procedure, to authorize the court to install a device on the motor vehicle of a defendant placed on community supervision for certain intoxication offenses by installing an ignition interlock device to make the vehicle inoperable if ethyl alcohol is detected in the breath of the operator. Requires the court to offer the installation of an ignition interlock device as a condition of community supervision for a defendant convicted on a second or subsequent driving while intoxicated charge whose blood or breath showed an alcohol concentration of 0.15 or more. Requires the court to verify whether an analysis of the defendant’s blood or breath showed an alcohol concentration of 0.15 or mo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3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