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C.S.S.B. 1329</w:t>
      </w:r>
    </w:p>
    <w:p>
      <w:pPr>
        <w:pStyle w:val="Normal"/>
        <w:widowControl/>
        <w:tabs>
          <w:tab w:val="left" w:pos="720" w:leader="none"/>
          <w:tab w:val="right" w:pos="9360" w:leader="none"/>
        </w:tabs>
        <w:rPr/>
      </w:pPr>
      <w:r>
        <w:rPr/>
        <w:t>CSSB1329(aja1)</w:t>
        <w:tab/>
        <w:t>By: Biv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approximately 17 to 26 percent of Texas drivers are uninsured.  C.S.S.B. 1329 provides methods to enhance enforcement of the state’s laws requiring motorists to possess current liability insurance; provides access to short-term auto liability insurance for persons entering Texas from Mexico; requires standard appearance and form for proof of insurance cards; and permits the insured to waive coverage for noneconomic and exemplary dama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Texas Department of Transportation in Article 1 (Section 601.502, Transportation Code) and to the commissioner of insurance in Article 2 (Section 2.01, Article 5.01C, Insurance Code), Article 3 (Section 3.01, Article 5.06-1, Insurance Code) and Article 4 (Section 4.01, Article 5.06-7, Insurance Code, and Section 4.02)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RTICLE 1.  FINANCIAL RESPONSIBILITY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1.  Amends Chapter 601, Transportation Code, by adding Subchapter N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N.  VERIFICATION OF COMPLIANCE WITH AND ENFOR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OF FINANCIAL RESPONSIBILITY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 601.501.  DEFINITIONS.  Defines “department” and “verification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601.502.  VERIFICATION OF ESTABLISHMENT OF FINANCIAL RESPONSIBILITY THROUGH RANDOM SAMPLING.  (a)  Requires the Texas Department of Transportation (department) or an agent of the department to randomly select samples of registrations of motor vehicles subject to this chapter, or samples of owners of motor vehicles subject to this chapter, to verify whether the owner has established financial responsibility in accordance with Section 601.051(a).  Requires the Department of Public Safety to provide the department access to any information that will allow the department to comply with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hibits a sample selected under this section from being classified on the basis of the owner's race, color, religion, sex, national origin, age, marital status, physical or mental disability, economic status, or geographic l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Authorizes the department, in addition to the general random sampling of motor vehicle registrations, to randomly select other persons who own a registered motor vehicle to verify that the person has established financial responsibility, including certain specified per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Requires the department to send to the owner of a randomly selected motor vehicle, or to a randomly selected motor vehicle owner, a request for information about the motor vehicle and the owner's method of establishing financial responsibility. Requires the request to require the owner to state whether the owner has, as of the verification date, established financial responsibility in accordance with Section 601.051(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Requires the department by rule to establish the frequency of sample selection and prescribe the methods employed for the random selection of samples and the procedures necessary for implementation of the verification process, including the method of sending the verification request, which may include certified mail, return receipt requested, the form for verification of financial responsibility, and  information to be requested in the prescribed fo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f)  Authorizes the department to require the information provided by the owner to include a statement by the owner that the owner had, as of the verification date, established financial responsibility by certain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g)  Requires the owner to whom the notice is sent to furnish the requested information, that not later than the 30th day after the verification date, to the department in the form prescribed by the department, accompanied by the owner's signed affirmation that the information is true and corr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h)  Provides that an owner whose response indicates that the owner had not established financial responsibility in accordance with Section 601.051(a), or who fails to respond to the request, is subject to suspension of the owner's motor vehicle registration in the manner provided by Section 601.5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i)  Authorizes the department, if the owner responds to the request for information by asserting that the owner had, as of the verification date, established financial responsibility in accordance with a method authorized by Section 601.051(a), to conduct a verification investigation as provided by Section 601.5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601.503.  VERIFICATION INVESTIGATION.  (a)  Authorizes the department, in order to verify a response received from an owner under Section 601.502, to furnish necessary information to the insurer, surety, or officer named in the response.  Requires that not later than the 30th day after the date of receipt of the information, the insurer, surety, or officer inform the department whether, as of the verification date, financial responsibility had been established for the affected motor vehicle in accordance with Section 601.051(a).  Provides that an insurer who does not comply with this subsection is subject to an administrative penalty under Chapter 84,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the department, if the response received from an owner under Section 601.502 states that financial responsibility has been established through self</w:t>
        <w:noBreakHyphen/>
        <w:t>insurance, to examine the department's records to verify that a certificate of self</w:t>
        <w:noBreakHyphen/>
        <w:t>insurance has been issued in accordance with Section 601.1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601.504.  WARNING NOTICE.  Requires the department, if an owner responds under Section 601.502 that the owner has not established financial responsibility or the owner fails to respond in a timely manner, or if the department otherwise determines that an owner has registered or maintained the registration of a motor vehicle without establishing financial responsibility in accordance with Section 601.051(a), to issue a warning notice by certified mail to the owner that informs the owner that the owner is not in compliance with Section 601.051(a) and that the owner's motor vehicle registration will be suspended on the 45th day after the date on which the warning notice is mailed unless the owner, not later than the 30th day after the date of the mailing of the warning notice, establishes financial responsibility in the manner prescribed by Section 601.505(e) or mails to the department a written request for a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601.505.  SUSPENSION; REINSTATEMENT; EXCEPTION. (a)  Requires the department, unless the owner requests a hearing under Subsection (b), to suspend the registration of an owner to whom a warning notice is issued under Section 601.504 on the 45th day after the date of the mailing of the no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Authorizes an owner who receives a warning notice under Section 601.504 to request a hearing on or before the 30th day after the date of the mailing of the notice. Requires the department to adopt rules governing a hearing under this subsection. Requires the department to suspend the registration of an owner who requests a hearing if on or before the date of the hearing the owner does not present proof of financial responsibility that complies with Section 601.051(a) and was in effect on the verification date of the request for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Requires the department, if the department suspends an owner’s motor vehicle registration under this section, to notify the owner of the suspension by certified ma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Requires the department, for a first violation, to terminate the suspension on payment by the owner of a $100 reinstatement fee and submission of proof of financial responsibility in the manner prescribed by the department.  Requires the department, for a subsequent violation within the four years that follow the first violation or for a violation of Section 601.507, to terminate the suspension on the 120th day after the effective date of the suspension on payment by the owner of a $200 reinstatement fee and submission of proof of financial responsibility in a manner prescrib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Requires the department, for a first violation, to defer the suspension if the owner submits to the department, not later than the 30th day after the date of the mailing of the warning notice under Section 601.504, proof of financial responsibility evidenced by a motor vehicle insurance policy that complies with Subchapter D, the premiums for which have been prepaid for a term of at least six months.  Requires the owner, on the earlier of the 180th day after the date of the mailing of the warning notice or the expiration date of the insurance policy described by this subsection, to submit to the department evidence of renewal of the motor vehicle insurance policy, the premiums for which have been prepaid for a term of at least six months.  Requires the department, if the owner fails to submit the required evidence of renewal, to impose the suspension and reinstatement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f)  Authorizes the department, notwithstanding any other provision of this subchapter, to reinstate the suspended motor vehicle registration of an owner who received a request for information under Section 601.502, and presents proof of financial responsibility that complies with Section 601.051(a) and  was in effect on the verification date of the request for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g)  Prohibits an owner whose vehicle registration has been suspended under this section from transferring the registration unless the transfer is authorized under Subsection (h) or registering in another name the motor vehicle to which the registration app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h)  Authorizes the department to authorize the transfer of vehicle registration if the department is satisfied that the transfer is proposed in good faith and not to defeat the purposes of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i)  Provides that Subsection (g) does not affect the rights of a conditional vendor or lessor of, or a person with a security interest in, a motor vehicle owned by a person whose vehicle registration has been suspended under this section if the vendor, lessor, or secured party is not the registered owner of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601.506.  SUBMISSION OF FALSE PROOF.  Requires the department, if the department determines that the proof of financial responsibility submitted by a motor vehicle owner under Section 601.502 is false, to suspend the owner's motor vehicle registration. Requires the department to terminate the suspension on or after the 180th day after the effective date of the suspension on payment by the owner of a $200 reinstatement fee and submission of proof of financial responsibility as prescrib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601.507.  OPERATION OF MOTOR VEHICLE WHILE REGISTRATION SUSPENDED FOR FAILURE TO ESTABLISH FINANCIAL RESPONSIBILITY. (a) Provides that a person who operates a motor vehicle while the registration of the motor vehicle is suspended under this subchapter commits an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an offense under this section is punishable by a fine of not less than $1,000 or more than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Provides that it is a defense to prosecution under this section that the person charged with an offense produces in court satisfactory evidence that, at the time of the alleged offense, the owner or operator had established financial responsibility in accordance with Section 601.051(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601.508.  DISPLAY OF FALSE PROOF OF FINANCIAL RESPONSIBILITY; CRIMINAL PENALTY. (a)  Provides that a person commits an offense if the person provides evidence of financial responsibility to a peace officer, as defined by Article 2.12, Code of Criminal Procedure, court, or officer of the court knowing that financial responsibility has not been established as required under Section 601.051(a) or that the evidence of financial responsibility is illegally altered, counterfeit, or otherwise inval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the peace officer, if a peace officer issues a citation to a motor vehicle operator for displaying invalid evidence of financial responsibility, to  confiscate the invalid evidence of financial responsibility for presentation in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Provides that an offense under this section is punishable by a fine of not less than $500 or more than $7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601.509.  DISPOSITION OF FEES.  Requires the department, from the reinstatement fees collected under this subchapter, to recover its costs in implementing and administering the verification program under this subchapter.  Requires the department to deposit any amounts collected that exceed the administrative costs of the department under this subchapter in the general revenu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601.511.  USE OF AGENTS BY DEPARTMENT.  Authorizes the department to submit requests for proposals for contracts with private vendors to perform the random sampling and the verification investigations required under this subchapter as an agent of the department.  Authorizes the department to enter into contracts as necessary to implement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2.  Amends Section 601.051, Transportation Code, as follows: (a) Prohibits a person from operating, registering, or maintaining registration of a motor vehicle in this state unless financial responsibility is established for that vehicle through certain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Prohibits an owner of a motor vehicle from permitting another person to operate the motor vehicle in this state unless financial responsibility is established for that vehicle and evidenced through a method described by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3.  Amends Section 601.191, Transport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601.191.  New heading: OPERATION OF MOTOR VEHICLE IN VIOLATION OF FINANCIAL RESPONSIBILITY REQUIREMENTS. (a)  Provides that a person commits an offense if the person operates a motor vehicle or permits another person to operate a motor vehicle in violation of Section 601.0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except as provided by Subsection (d), an offense under this section is punishable by a fine of not less than $500, rather than $175 or more than $1,000, rather than $350.  Deletes language regarding Subsection (c) and a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Provides that it is a defense to prosecution under this section that the person charged with an offense produces in court satisfactory evidence that, at the time of the alleged offense, the owner or operator had established financial responsibility in accordance with Section 601.051(a).  Deletes language regarding a previous convi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4.  Amends Section 601.195, Transportation Code, by adding Subsection (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Provides that it is a defense to prosecution under this section that the person charged with an offense produces in court satisfactory evidence that, at the time of the alleged offense, the owner or operator had established financial responsibility in accordance with Section 601.051(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5.  Requires the department in performing sample selection under Section 601.502, Transportation Code, as added by this Act, to ensure that at least 500,000 samples are selected on or before September 1, 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6. (a)  Requires the department, in cooperation with the Texas Department of Insurance and the Department of Public Safety of the State of Texas, to conduct an evaluation of the implementation and operation of the verification program adopted under Subchapter N, Chapter 601, Transportation Code, as added by this Act, and of the effectiveness of the verification program in increasing compliance with the  financial responsibility requirements established under Subchapter C, Chapter 601, Transportation Code.  Requires the evaluation to include certain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the department to enter into contracts, memoranda of understanding, or interagency agreements as necessary to implement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Requires the department to report the results of the evaluation conducted under this section to the 81st Legislature not later than February 1, 2009.  Requires the department to provide written copies of the report to the governor, the lieutenant governor, and the speaker of the house of represent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2.  SHORT</w:t>
        <w:noBreakHyphen/>
        <w:t>TERM MOTOR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LIABILITY INSURANCE FOR CERTAIN MOTORI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1.  Amends Chapter 5A, Insurance Code, by adding Article 5.01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 5.01C.  SHORT</w:t>
        <w:noBreakHyphen/>
        <w:t>TERM LIABILITY INSURANCE FOR NON-TEXAS RESIDENT MOTORISTS VISITING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  DEFINITIONS.  Defines “insurer,” “motor vehicle,” and “short</w:t>
        <w:noBreakHyphen/>
        <w:t>term liability insurance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  RULES. (a)  Authorizes the commissioner of insurance (commissioner) by rule to establish a program to provide for the sale of short</w:t>
        <w:noBreakHyphen/>
        <w:t>term liability insurance policies to non-Texas resident motorists visiting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Authorizes the commissioner to negotiate an agreement with any insurer under which the insurer will sell policies described by Subsection (a)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  LICENSE REQUIRED.  Requires that a person representing an insurer in selling short</w:t>
        <w:noBreakHyphen/>
        <w:t>term liability insurance policies under this article to be licensed under Chapter 21A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  FORMS.  Requires an insurer selling short</w:t>
        <w:noBreakHyphen/>
        <w:t>term liability insurance policies under this article to use the policy forms adopted by the commissioner under Article 5.06 of this code unless the insurer is exempt from using those for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3.  UNINSURED AND UNDERINSURED MOTORIST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01.  Amends Article 5.06</w:t>
        <w:noBreakHyphen/>
        <w:t>1, Insurance Code, to provide that no automobile liability insurance, including insurance issued through the Texas Automobile Insurance Plan Association, covering liability arising out of the ownership, maintenance, or use of any motor vehicle shall be delivered or issued for delivery in this state unless coverage is provided therein or supplemental thereto, under provisions prescribed by the commissioner, rather than board, for the protection of persons insured thereunder who are legally entitled to recover damages from owners or operators of uninsured or underinsured motor vehicles because of bodily injury, sickness, or disease, including death, or property damage resulting therefrom.  Makes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Defines, for the purpose of these coverages, “exemplary damages,” “noneconomic damages,” “uninsured motor vehicle,” and “underinsured motor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Authorizes the commissioner, in the policy forms adopted under Article 5.06 of this code, to define "uninsured motor vehicle" to exclude certain motor vehicles whose operators are in fact uninsu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e)  Requires that except as provided by Subsection (f) of this article, the limits of liability for bodily injury, sickness, or disease, including death, shall be offered to the insured in amounts not less than those prescribed in Chapter 601, Transportation Code, rather than the Texas Motor Vehicle Safety Responsibility Act,  and such higher available limits as may be desired by the insured, but not greater than the limits of liability specified in the bodily injury liability provisions of the insured's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f)  Provides that the named insured may elect to waive coverage under this article for recovery of noneconomic and exemplary damages resulting from bodily injury, sickness, or disease, including death.  Provides that if an insured elects to waive coverage under this subsection, Subsection (e) of this article does not apply to the limits of liability that are applicable to the coverage provided under the policy issued to the named insured for damages resulting from bodily injury, sickness, or disease, including death.  Authorizes the commissioner by rule to adopt minimum limits of liability applicable to those damages.  Provides that waiver of coverage under this subsection does not affect the insured's right to bring an action for noneconomic and exemplary damages against a responsible pa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g)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i)  Provides that if the named insured has waived coverage under Subsection (f) of this article for recovery of noneconomic and exemplary damages, the amount paid to the insured may not include any amount attributable to noneconomic and exemplary damages.  Makes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j)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4.  PROOF OF INSURANCE C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01.  Amends Chapter 5A, Insurance Code, by adding Article 5.06</w:t>
        <w:noBreakHyphen/>
        <w:t>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rt. 5.06</w:t>
        <w:noBreakHyphen/>
        <w:t>7.  FORM AND APPEARANCE OF PROOF OF MOTOR VEHICLE LIABILITY INSURANCE. (a)  Requires the commissioner to prescribe by rule a standard appearance and form for a card issued by an insurer as proof of motor vehicle liability insurance prescribed by Section 601.081, Transport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ab/>
        <w:t>(b)  Requires the commissioner, in prescribing the appearance of a proof of motor vehicle liability insurance card under Subsection (a) of this article, to require an appearance that is difficult to alter, duplicate, or counterfeit and not cost</w:t>
        <w:noBreakHyphen/>
        <w:t>prohibitive for consum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Requires a card issued as proof of motor vehicle liability insurance issued in this state by an insurer to conform to the form and appearance prescribed under Subsection (a) of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02. (a)  Requires the commissioner of insurance to prescribe the standard appearance and form of proof of motor vehicle liability insurance cards as required by Article 5.06</w:t>
        <w:noBreakHyphen/>
        <w:t>7, Insurance Code, as added by this Act, not later than Dec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Requires that a card issued by an insurer as proof of motor vehicle liability insurance that is issued on or after January 1, 2002, to conform with rules established by the commissioner of insurance under Article 5.06</w:t>
        <w:noBreakHyphen/>
        <w:t>7, Insurance Code, as added by this Act.  Provides that proof of motor vehicle liability insurance that is issued before January 1, 2002, is governed by the law as it existed immediately before the effective date of this Act, and that law is continued in effect for that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5.  CONDUCT THAT CONSTITUTES THE BUSINESS OF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01.  Amends Section 101.051(b), Insurance Code, to delete language regarding a person domiciled in this state and a risk located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6.  REPEA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6.01.  Repealer: Section 601.193 (Defense: Financial Responsibility in Effect at Time of Alleged Offense), Transport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7.  TRANSITION; 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7.01.  Provides that the change in law made by this Act to Chapter 601, Transportation Code, applies only to punishment for an offense committed on or after the effective date of this Act. Provides that for purposes of this section, an offense is committed before the effective date of this Act if any element of the offense occurs before tha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7.02.  Provides that Article 5.06</w:t>
        <w:noBreakHyphen/>
        <w:t>1, Insurance Code, as amended by this Act, applies only to a motor vehicle liability insurance policy that is delivered, issued for delivery, or renewed on or after January 1, 2002.  Provides that a policy that is delivered, issued for delivery, or renewed before January 1, 2002, is governed by the law as it existed immediately before the effective date of this Act, and that law is continued in effect for that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7.03.  Effective date: September 1, 2001, except as provided by Subsection (b) of this section.  Provides that Article 1 of this Act takes effect January 1, 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01.  Amends As Filed S.B. 1329 to include a requirement that the Department of Public Safety provide the Texas Department of Transportation access to any information that will allow the department to comply with this subsection.  Provides that an insurer who does not comply with this subsection is subject to an administrative penalty under Chapter 84, Insurance Code.  Authorizes an owner who receives a warning notice under Section 601.504 to request a hearing on or before the 30th day after the date of the mailing of the notice.  Requires the department to adopt rules governing a hearing under this subsection.  Requires the department to suspend the registration of an owner who requests a hearing if on or before the date of the hearing the owner does not present proof of financial responsibility that complies with Section 601.051(a) and was in effect on the verification date of the request for information.  Requires the department, for a first violation, to terminate the suspension on payment by the owner of a $100 reinstatement fee and submission of proof of financial responsibility in the manner prescribed by the department.  Requires the department, for a subsequent violation within the four years that follow the first violation or for a violation of Section 601.507, to terminate the suspension on the 120th day after the effective date of the suspension on payment by the owner of a $200 reinstatement fee and submission of proof of financial responsibility in a manner prescribed by the department.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6.01.  Amends As Filed S.B. 1329 by not repealing Sections 601.053, 601(H), and 601(I), Transportation Cod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TBR C.S.S.B. 1329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12:00Z</dcterms:created>
  <dc:creator/>
  <dc:description/>
  <cp:keywords/>
  <dc:language>en-US</dc:language>
  <cp:lastModifiedBy>lissbcw</cp:lastModifiedBy>
  <dcterms:modified xsi:type="dcterms:W3CDTF">2006-10-06T20:12:00Z</dcterms:modified>
  <cp:revision>2</cp:revision>
  <dc:subject/>
  <dc:title>BILL ANALYSIS</dc:title>
</cp:coreProperties>
</file>