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1443</w:t>
      </w:r>
    </w:p>
    <w:p>
      <w:pPr>
        <w:pStyle w:val="Normal"/>
        <w:widowControl/>
        <w:tabs>
          <w:tab w:val="left" w:pos="720" w:leader="none"/>
          <w:tab w:val="right" w:pos="9360" w:leader="none"/>
        </w:tabs>
        <w:rPr/>
      </w:pPr>
      <w:r>
        <w:rPr/>
        <w:t>77R2846 CAS-D</w:t>
        <w:tab/>
        <w:t>By: Van de Put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the powers and duties of the boards of trustees and superintendents of independent school districts lack conforming statute language. As proposed, S.B. 1443 establishes in statute the powers and duties of school district boards and superintendents.</w:t>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11.051(a), Education Code, to prohibit a member of the board of trustees (board) of a school district, from acting individually on behalf of the board. Authorizes the board to act only by majority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Chapter 11D, Education Code, by adding Sections 11.1511 and 11.151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11.1511. SPECIFIC POWERS AND DUTIES OF BOARD. (a) Sets forth provisions of the powers and duties of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b) Requires and authorizes the board to perform certain duties or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1.1512. COLLABORATION BETWEEN BOARD AND SUPERINTENDENT. Requires the board and the superintendent of the district to work together in certain are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Redesignates Section 11.163, Education Code, as Section 11.1513, Education Code, and amends it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1.1513. EMPLOYMENT POLICY. (a) Requires the employment policy to provide certain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720"/>
        <w:rPr/>
      </w:pPr>
      <w:r>
        <w:rPr/>
        <w:tab/>
        <w:t>(b) Authorizes the board to accept or reject the superintendent’s recommendation regarding the selection of district personnel but prohibits it from arbitrarily rejecting that recommend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4. Amends Section 11.201(d), Education Code, to set forth additional duties of the superintend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Amends Section 11.159(b), Education Code, to provide that the minutes of the last regular meeting of the board held during a calender year to is required to reflect whether each board member has met the State Board of Education’s training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WN S.B. 1443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15:00Z</dcterms:created>
  <dc:creator/>
  <dc:description/>
  <cp:keywords/>
  <dc:language>en-US</dc:language>
  <cp:lastModifiedBy>lissbcw</cp:lastModifiedBy>
  <dcterms:modified xsi:type="dcterms:W3CDTF">2006-10-06T20:15:00Z</dcterms:modified>
  <cp:revision>2</cp:revision>
  <dc:subject/>
  <dc:title>BILL ANALYSIS</dc:title>
</cp:coreProperties>
</file>