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4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85, the Legislature began increasing tuition in small increments.  Due to the decreasing role of public revenue as a percentage of total university revenue, public institutions of higher education have had to rely more on tuition revenue and less on general revenue to cover certain costs.  As proposed, S.B. 1466 increases the tuition rate charged to students in accordance with the incremental increases proposed by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4.051, Education Code, to provide that, unless a different rate is specified by this section, tuition for a resident student at a general academic teaching institution is $60 per semester credit hour.  Deletes language providing that the tuition be the greater of $120 for each semester or 12-week summer session and $60 for each six-week summer term or $40 per semester credit 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4.0512, Education Code, by amending Subsections (b) [through]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Sets forth the tuition for a resident student at a general academic teaching institution for the 2001-2002 academic year through the 2011-2012 academic year and deletes the provisions for tuition for the 1994-1995 academic year through the 2000-2001 academic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eletes Subsections (c)-(h) relating to certain tuition rates for the 1985-1986 academic year through the 1988-1989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Redesignates Subsection (h) as Subsection (c) and changes the expiration date of the section from January 1, 2002, to January 1, 2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54.0513, Education Code, to authorize the governing board of an institution of higher education to charge as tuition in any academic year an amount not to exceed the amount charged under Sections 54.051 or 54.0512, as applicable, in the particular academic year. Deletes language relating to maximum amounts that can be charged for tu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Chapter 54[C], Education Code, by adding Section 54.06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Note: Subchapter C, Chapter 54, Education Code, was repealed by Acts of the 71st Legislature, Chapter 1084, Section 4.01(2), 1989.]</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4.069.  BILLING AND NOTIFICATION FOR TUITION.  Requires each board, for billing and catalogue purposes, to accumulate all the tuition that it charges under this subchapter into one tuition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56.053, Education Code, to change the language in Subsection (a)(3) to prohibit the maximum loan amount per student from being greater, rather than less, than an amount equal to the tuition and required fees for the courses in which the student is actually enro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Provides that this Act applies beginning with tuition charges imposed for the fall semester,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MKV S.B. 146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5:00Z</dcterms:created>
  <dc:creator/>
  <dc:description/>
  <cp:keywords/>
  <dc:language>en-US</dc:language>
  <cp:lastModifiedBy>lissbcw</cp:lastModifiedBy>
  <dcterms:modified xsi:type="dcterms:W3CDTF">2006-10-06T20:15:00Z</dcterms:modified>
  <cp:revision>2</cp:revision>
  <dc:subject/>
  <dc:title>BILL ANALYSIS</dc:title>
</cp:coreProperties>
</file>