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Current law requires a person taken into emergency detention because of mental illness to be retained for only 24 hours; during which time the person is required to receive both a medical and psychiatric evaluation.  In practice,  the medical evaluation and treatment phase of the evaluation as well as the time spent waiting for evaluations takes up most of the detention period,  leaving little time for the psychiatric evaluation.  Senate Bill 1588  provides that the 24-hour detention period does not include any time during which the person is actually receiving necessar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588 amends the Health and Safety Code to provide that the 24-hour period allowed for a preliminary examination of a person for whom an application for detention has been filed includes any time the patient spends waiting in a facility  for medical care before the person receives the preliminary examination.  The bill provides that the period does not include any time during which the person is actually receiving necessary medical care in the facility’s emergency room or emergency care in another area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S.B. 158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8:00Z</dcterms:created>
  <dc:creator/>
  <dc:description/>
  <cp:keywords/>
  <dc:language>en-US</dc:language>
  <cp:lastModifiedBy>lissbcw</cp:lastModifiedBy>
  <dcterms:modified xsi:type="dcterms:W3CDTF">2006-10-06T20:18:00Z</dcterms:modified>
  <cp:revision>2</cp:revision>
  <dc:subject/>
  <dc:title>BILL ANALYSIS</dc:title>
</cp:coreProperties>
</file>