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629</w:t>
      </w:r>
    </w:p>
    <w:p>
      <w:pPr>
        <w:pStyle w:val="Normal"/>
        <w:widowControl/>
        <w:tabs>
          <w:tab w:val="left" w:pos="720" w:leader="none"/>
          <w:tab w:val="right" w:pos="9360" w:leader="none"/>
        </w:tabs>
        <w:rPr/>
      </w:pPr>
      <w:r>
        <w:rPr/>
        <w:t>77R9167 ATP-F</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developers within the land of the proposed Cibolo Canyon Conservation and Improvement District No. 1 are planning the development of a PGA golf course for instructional and recreational purposes, a resort hotel, and limited commercial and residential development.  C.S.S.B. 1629 creates the Cibolo Canyon Conservation and Improvement District No. 1, grants the district authority for taxation and bonds and the power of eminent domain, and allows for the purchasing and preservation of certain tracts of land to be utilized as open space and wildlife habit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board of directors of the Cibolo Canyon Conservation and Improvement District No. 1 in SECTION 11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CREATION.  Creates the Cibolo Canyon Conservation and Improvement District No. 1, subject to approval at a confirmation election under Section 9 of this Act.  Provides findings of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DEFINITIONS.  Defines “board,” “city,” “commission,” “development agreement,” “district,” and “improvement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BOUNDARIES.  Sets forth the boundaries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FINDINGS RELATED TO BOUNDARIES.  Presents legislative findings related to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5.  FINDING OF BENEFIT.  Provides findings of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GENERAL POWERS.  Sets forth guidelines regarding the general powers and duties of the district.  Requires this Act to be liberally construed in conformity with the legislative findings and purposes set forth in this act.  Provides that if any provision of the general law is in conflict or inconsistent with this Act, this Act prevails.  Provides that any general law which supplements the power and authority of the district, to the extent not in conflict or inconsistent with the Act, is adopted and incorporated by 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BOARD OF DIRECTORS.  Sets forth guidelines concerning the board of directors governing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8.  TEMPORARY DIRECTORS.  Sets forth guidelines concerning the temporary board of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9.  CONFIRMATION AND INITIAL DIRECTOR’S ELECTION.  Sets forth guidelines concerning an election held to confirm establishment of the district and to elect five initial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0.  ELECTION OF DIRECTORS.  Sets forth guidelines concerning the election of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1.  SPECIFIC POWERS AND LIMITATIONS.  (a) Authorizes the district, in addition to the authority granted to the district by the laws incorporated in this Act by reference, to conduct or authorize certain specific improvement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district to abide by, comply with, and enforce the city's ordinances regarding drainage, floodplain regulation, and aquifer protection within the boundaries of the district, including Aquifer Protection Ordinance No. 81491, Underground Storage Tank Ban on the Edwards Aquifer Recharge Zone Ordinance No. 81147, and Underground Storage Tank Management Program Ordinance No. 83200 and any amendments to the city’s ordinances. Requires the district to comply with 40 C.F.R. 122.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only the rights, powers, privileges, authority, functions, and duties of the district with respect to the retail provision of water or sewer services are subject to the continuing right of supervision of the state to be exercised by and through the Texas Natural Resource Commiss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Authorizes the district to perform certain functions, including adopting, amending, and enforcing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e)  Prohibits the district from employing peace officers.  Authorizes the district to contract for off</w:t>
        <w:noBreakHyphen/>
        <w:t>duty peace officers for certain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f) Authorizes the board by rule to regulate the private use of public roadways, open spaces, parks, sidewalks, and similar public areas.  Provides that, to the extent the rules of the district conflict with a rule, order, ordinance, or regulation of a county or municipality with jurisdiction in the district's territory, the rule, order, ordinance, or regulation of the county or municipality controls.  Authorizes the rules to provide for the safe and orderly use of public roadways, open spaces, parks, sidewalks, and similar public areas or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g)  Requires the district to prohibit underground storage tanks used to store any substance other than water inside the district’s boundaries.  Requires aboveground storage tanks to comply with applicable state regulations and to be approved by the San Antonio Wate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h)  Requires the district to dedicate all water and sewer infrastructure within the district  to the San Antonio Water System to own and operate as soon as the water or sewer lines are acquired or constructed by the district and approved by San Antonio Water System insp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i)  Authorizes the district to exercise the power of eminent domain inside of the district’s boundaries and within three miles of the district's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  CONTRACTS WITH DISTRICT.  Authorizes the district to contract with certain parties for certain purposes for certain periods of time.  Authorizes certain parties, notwithstanding any other law or charter provision, to contract with the district to carry out the purposes of this Act without any further author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  DEVELOPMENT AGREEMENTS.  Authorizes a development agreement to be amended at any time as the parties agree and circumstances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  ANNEXATION OR EXCLUSION OF LAND; DIVISION OF DISTRICT. Authorizes the district to add or exclude land under the terms and conditions of the development agreement in the manner provided by Chapter 49 and Chapter 51(O), Water Code.  Authorizes the district to divide into two or more districts, under the terms and conditions of the development agreement and in the manner provided by Chapter 51(O), Water Code.  Requires the district to obtain the consent of the city before adding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5.  ANNEXATION BY THE CITY. (a) Authorizes city to annex all of the territory within the district at one time at the time and under the conditions specified in the development agreement. Requires any annexation of the property within the district to be under Chapter 43 (Municipal Annexation), Local Government Code as that Chapter existed prior to May 1, 1999.  Provides that, specifically, but without limitation, the arbitration, mediation, notices, and service level requirements imposed by Chapter 1167, 76th Legislature, Regular Session, 1999, do not apply to the annexation of property in the district.  Provides that, notwithstanding any other provision of this section, Section 43.002 (Continuation of Land Use), Local Government Code, applies to the annexation of property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b)  Provides that, upon completion of the annexation of the territory in the district,  the city automatically succeeds to the property of the district assumes all of the outstanding obligations of the district and the district ceases to exist and the taxes, assessments, and impact fees of the district cease to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6.  FINDINGS RELATING TO PROCEDURAL REQUIREMENTS.  Presents findings relating to procedural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7.  EFFECTIVE DATE.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b/>
          <w:bCs/>
          <w:color w:val="000000"/>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mends original As Filed S.B. 162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  Redefines “development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  Redefines the boundari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5.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6.  Makes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8.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9.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  Requires the initial directors to draw lots to determine which two directors will serve two-year terms and which three directors will serve four-yea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1.  (a) Replaces the text “without limiting other authority granted to the district by laws incorporated by reference herein” with “in addition to the authority granted to the district by the laws incorporated in this Act by reference.”  Makes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Omits the text “but not limited to.”  Replaces “UST” with “Underground Storage Tank.”  Replaces “or any amendments thereto” with “and any amendments to the city ordinances.”  Omits the text “specifically” and “federal regulations governing stormwater discharges and NPDE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c) N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d) N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designates original duplicate Subsection (d) as Subsection (e).  Makes a nonsubstantive change in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designates original Subsection (e) as Subsection (f).  No changes in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g) Redesignates original Subsection (f) as Subsection (g).  Makes nonsubstantive changes in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h) Redesignates original Subsection (g) as Subsection (h).  Makes nonsubstantive changes in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i) Redesignates original Subsection (h) as Subsection (i).  Makes nonsubstantive changes in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  Replaces “city” with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  Replaces the title “DIVISION OF DISTRICT” with “DEVELOPMENT AGREEMENTS.”  Omits text from original SECTION 13.  Authorizes a development agreement to be amended at any time as the parties agree and circumstances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4.  Replaces the title “ANNEXATION BY THE CITY” WITH “ANNEXATION OR EXCLUSION OF LAND; DIVISION OF DISTRICT.”  Redesignates some text from original SECTION 13 and makes nonsubstantive changes to tex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5.  Replaces the title “ FINDINGS RELATING TO PROCEDURAL REQUIREMENTS” with “ANNEXATION BY THE CITY.”  Redesignates text from original SECTION 14 as SECTION 15.  Makes nonsubstantive changes in text.  Replaces “S.B. 89" with “Chapter 1167.”  Provides that certain events occur on completion of the annexation of the territory in the district rather than requiring them to occu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6.  Redesignates text from original SECTION 15 as SECTION 16.  No changes in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7.  Redesignates text from original SECTION 16 as SECTION 17.  No changes in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EW C.S.S.B. 162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0:00Z</dcterms:created>
  <dc:creator/>
  <dc:description/>
  <cp:keywords/>
  <dc:language>en-US</dc:language>
  <cp:lastModifiedBy>lissbcw</cp:lastModifiedBy>
  <dcterms:modified xsi:type="dcterms:W3CDTF">2006-10-06T20:20:00Z</dcterms:modified>
  <cp:revision>2</cp:revision>
  <dc:subject/>
  <dc:title>BILL ANALYSIS</dc:title>
</cp:coreProperties>
</file>