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does not authorize an independent school district to issue bonds to purchase new school buses. Consequently, many school districts are not able to purchase new buses to replace aging fleets or to increase capacity.  Older buses emit more pollution and are subject to more breakdowns and increased maintenance costs.  Senate Bill 1671 authorizes school districts to issue bonds to raise the funds to purchase new school bu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nate Bill 1671 authorizes the governing body of an independent school district to issue bonds for the purchase of new school buses. The bill also removes the stipulation that bonds issued by the governing body of an independent school district be negotiable coupon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S.B. 167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