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671</w:t>
      </w:r>
    </w:p>
    <w:p>
      <w:pPr>
        <w:pStyle w:val="Normal"/>
        <w:widowControl/>
        <w:tabs>
          <w:tab w:val="left" w:pos="720" w:leader="none"/>
          <w:tab w:val="right" w:pos="9360" w:leader="none"/>
        </w:tabs>
        <w:rPr/>
      </w:pPr>
      <w:r>
        <w:rPr/>
        <w:t>77R9997 ESH-D</w:t>
        <w:tab/>
        <w:t>B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chool districts across the state are having difficulty meeting all their expenses concerning property and equipment needs under current law payment methods.  Currently, a school district must purchase a new school bus through its maintenance and operations budget.  C.S.S.B. 1671 authorizes a school district to issue bonds for the purchase of a new school b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5.001, Education Code, by amending Subsection (a) and adding Subsection (d), to authorize the governing board of an independent school district, including certain entities, the governing board of a rural high school district, and the commissioners court of a county, on behalf of each common school district under its jurisdiction, to issue bonds, rather than negotiable coupon bonds, for certain purposes, including the purchase of new school b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by removing proposed Subsection (d), Section 45.001, Education Code,  relating to fuel requirements for school buses purchased with the proceeds of bonds issued under Subsection (a)(1)(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JEC C.S.S.B. 167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1:00Z</dcterms:created>
  <dc:creator/>
  <dc:description/>
  <cp:keywords/>
  <dc:language>en-US</dc:language>
  <cp:lastModifiedBy>lissbcw</cp:lastModifiedBy>
  <dcterms:modified xsi:type="dcterms:W3CDTF">2006-10-06T20:21:00Z</dcterms:modified>
  <cp:revision>2</cp:revision>
  <dc:subject/>
  <dc:title>BILL ANALYSIS</dc:title>
</cp:coreProperties>
</file>