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Senate Research Center   </w:t>
        <w:tab/>
        <w:t>S.B. 1678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rPr/>
      </w:pPr>
      <w:r>
        <w:rPr/>
        <w:t>77R7980 DAK-D</w:t>
        <w:tab/>
        <w:t>By: Jack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Fina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26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Currently, a printed newspaper is exempt from the sales tax, but there is no statutory provision regarding exemption from taxes for a newspaper that is faxed or e-mailed.  As proposed, S.B. 1678 adds to the Tax Code an exemption for electronic information services if certain requirements for the service are met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Section 151.351, Tax Code, to add an exception as provided by Section 151.3511 relating to an exemption from taxes imposed by this chapt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 Amends Chapter 151H, Tax Code, by adding Section 151.3511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rPr/>
      </w:pPr>
      <w:r>
        <w:rPr/>
        <w:t>Sec. 151.3511.  LOCAL ELECTRONIC INFORMATION SERVICES.  Provides that the sale of an information service is exempt from taxes imposed by this chapter if the services meets certain requiremen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.  (a) Effective date: July 1, 2001, or Octo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>(b) Makes application of this Act prospectiv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MKV S.B. 1678 77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21:00Z</dcterms:created>
  <dc:creator/>
  <dc:description/>
  <cp:keywords/>
  <dc:language>en-US</dc:language>
  <cp:lastModifiedBy>lissbcw</cp:lastModifiedBy>
  <dcterms:modified xsi:type="dcterms:W3CDTF">2006-10-06T20:21:00Z</dcterms:modified>
  <cp:revision>2</cp:revision>
  <dc:subject/>
  <dc:title>BILL ANALYSIS</dc:title>
</cp:coreProperties>
</file>