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corporation that is an insurance company, surety, guaranty, or fidelity  company required to pay or who pays an annual tax measured by their gross receipts is exempted from the franchise tax.  However, there is no provision that exempts from the franchise tax an insurance organization performing management or accounting activities in this state on behalf of a nonadmitted captive insurance company. In addition, current law is not clear as to which corporation may claim a business loss in a merger of two corporations.  S.B. 1689 exempts from the franchise tax certain insurance organizations, title insurance companies, or title insurance agents and authorizes the surviving corporation of a merger to claim the business loss of the nonsurviving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71.052, Tax Code, to provide that an insurance organization, title insurance company, or title insurance agent authorized to engage in insurance business in this state now required to pay an annual tax under Chapter 4 or 9, Insurance Code, measured by its gross premium receipts is exempted from the franchise tax.  Provides that an insurance organization performing management or accounting activities in this state on behalf of a nonadmitted captive insurance company under Chapter 101, Insurance Code, that is required to pay a gross premium receipts tax during a tax year is exempted from the franchise tax for that same tax year.  Provides that farm mutuals, local mutual aid associations, and burial associations are not subject to the franchi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71.110,Tax Code, to provide that a business loss can be carried forward only by the corporation that incurred the loss and cannot be transferred to or claimed by any other entity, including the survivor of a merger if the loss was incurred by the corporation that did not survive the mer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Provides that Subsection (e), Section 171.110, Tax Code, as amended by this Act, is a clarification of existing law and not a substantive change in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EPT, TBR S.B. 168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1:00Z</dcterms:created>
  <dc:creator/>
  <dc:description/>
  <cp:keywords/>
  <dc:language>en-US</dc:language>
  <cp:lastModifiedBy>lissbcw</cp:lastModifiedBy>
  <dcterms:modified xsi:type="dcterms:W3CDTF">2006-10-06T20:21:00Z</dcterms:modified>
  <cp:revision>2</cp:revision>
  <dc:subject/>
  <dc:title>BILL ANALYSIS</dc:title>
</cp:coreProperties>
</file>