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6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Ysleta Independent School District in El Paso has suffered from contradictory board leadership over the past several years resulting in an absence of consistent leadership that impairs the quality of education in the district. As proposed, S.B. 1695 provides for a restructuring of the Ysleta school district school board to consist of five “single member” seats and two “at large” se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1C, Education Code, by adding Section 11.05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531. SINGLE-MEMBER DISTRICTS IN CERTAIN SCHOOL DISTRICTS. (a) Provides that this section applies to a school district with an average daily attendance of more than 40,000 and less than 60,000 that elects trustees from single-member trustee districts and is located wholly within a county with a population of more than 550,000 that shares a border with a foreign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district to which this section applies to elect five trustees from single-member trustee districts and two trustees at l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board to divide the school district into five trustee districts and to number each trustee district. Requires the trustee districts to be compact and contiguous and to be nearly as practicable of equal population. Requires districts to be drawn not later than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residents of each trustee are entitled to elect one trustee to the board. Requires a trustee elected to represent a trustee district at the first election of trustees under this section to be a resident of the district the trustee represents not later than a certain date. Requires a candidate for trustee representing a single-member trustee district, after the first election of trustees under this section, to be a resident of that trustee district. Provides that a trustee vacates the office if the trustee fails to move into the trustee district the trustee represents within the time provided by this subsection or ceases to reside in the district the trustee repres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an at large candidate to be a resident of the district. Provides that an at large trustee vacates the office if the trustee ceases to reside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Requires all positions on the board, at the first election at which trustees are elected under this section to be filled. Requires all trustees then elected to draw lots of staggered terms as provided by Section 11.0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Provides that this Section expires January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board of trustees of a district to perform certain procedures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69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
  <dc:description/>
  <cp:keywords/>
  <dc:language>en-US</dc:language>
  <cp:lastModifiedBy>lissbcw</cp:lastModifiedBy>
  <dcterms:modified xsi:type="dcterms:W3CDTF">2006-10-06T20:22:00Z</dcterms:modified>
  <cp:revision>2</cp:revision>
  <dc:subject/>
  <dc:title>BILL ANALYSIS</dc:title>
</cp:coreProperties>
</file>