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7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peace officers and concealed carry permit holders have different authority in carrying a weapon.  Employees of establishments serving the public are often confused by the current law that distinguishes between a peace officer and a concealed carry permit holder.  S.B. 1713 clarifies current law to specifically state that peace officers and special investigators have the authority to carry weapons into any public pla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6.15(a), Penal Code, to provide that Sections 46.02 and 46.03 do not apply to peace officers, including commissioned peace officers of another state, or special investigators under Article 2.122 (Special Investigators),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BWC S.B. 171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2:00Z</dcterms:created>
  <dc:creator/>
  <dc:description/>
  <cp:keywords/>
  <dc:language>en-US</dc:language>
  <cp:lastModifiedBy>lissbcw</cp:lastModifiedBy>
  <dcterms:modified xsi:type="dcterms:W3CDTF">2006-10-06T20:22:00Z</dcterms:modified>
  <cp:revision>2</cp:revision>
  <dc:subject/>
  <dc:title>BILL ANALYSIS</dc:title>
</cp:coreProperties>
</file>