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B. 1722</w:t>
      </w:r>
    </w:p>
    <w:p>
      <w:pPr>
        <w:pStyle w:val="Normal"/>
        <w:widowControl/>
        <w:tabs>
          <w:tab w:val="left" w:pos="720" w:leader="none"/>
          <w:tab w:val="right" w:pos="9360" w:leader="none"/>
        </w:tabs>
        <w:rPr/>
      </w:pPr>
      <w:r>
        <w:rPr/>
        <w:t>77R10420 PAM-F</w:t>
        <w:tab/>
        <w:t>By: Biv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n 1970, the legislature created an additional campus of the Texas State Technical College (TSTC) at Amarillo, and that campus operated as part of the TSTC system until 1995.  Since 1995, TSTC has not been administering any programs at the Amarillo campus.  Amarillo College has been using the land, facilities, and other property through a leasing agreement.  However, TSTC has maintained ownership of the property and control of the programs has never been transferred.  C.S.S.B. 1722 requires the board of regents of the two institutions to enter into an agreement to transfer the governance, operation, management, and control of the campus, and all rights, title, and interest in the land, buildings, facilities, improvements, equipment, supplies, and property comprising or located on the campus.  The bill also sets guidelines for the instrument of transfer that the two institutions must enter into and specifies that all real property leases are transferred to Amarillo College from TST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DEFINITIONS.  Defines “college” and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TRANSFER.  (a) Requires the board of regents of the Texas State Technical College System (system), not later than September 1, 2002, to enter into an agreement with the board of regents of Amarillo College (college) for the consideration described by Subsection (b) of this section to transfer to the board of regents of the colle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1) located in the city of Amarillo in Potter County as further described by SECTION 5 of this 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2) all right, title, and interest in the land, buildings, facilities, improvements, equipment, supplies, and property comprising or located on that camp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consideration for the transfer required by Subsection (a) to be in a certain fo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Requires the system to transfer all property by an appropriate instrument of transfer. Requires the instrument to include a specific provision regarding the use of th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Provides that the transfer required by this section is subject to SECTIONS 3-5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POWERS AND DUTIES.  Requires the board of regents of the college to govern, operate, manage, and control the campus and all land, buildings, facilities, improvements, equipment, supplies, and property comprising or located on the campus pursuant to the powers, duties, and responsibilities conferred by law on the board of regents of the college for the management and control of the colle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REAL PROPERTY LEASES.  Sets forth provisions relating to real property leases entered into by the board of regents of the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REAL PROPERTY DESCRIPTION.  Sets forth the description of the land referenced in SECTION 2 (a)(1)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Effective date: upon passage o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iffers from original in SECTION 2, Subdivisions (3) and (4), by making nonsubstantive changes to specify that references to other subdivisions are subdivisions of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iffers from original in SECTION 5 by being less specific when describing the real property to be transferred to Amarillo Colle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KV C.S.S.B. 1722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2:00Z</dcterms:created>
  <dc:creator/>
  <dc:description/>
  <cp:keywords/>
  <dc:language>en-US</dc:language>
  <cp:lastModifiedBy>lissbcw</cp:lastModifiedBy>
  <dcterms:modified xsi:type="dcterms:W3CDTF">2006-10-06T20:22:00Z</dcterms:modified>
  <cp:revision>2</cp:revision>
  <dc:subject/>
  <dc:title>BILL ANALYSIS</dc:title>
</cp:coreProperties>
</file>