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magistrate considering bail for an arrested person may take into account whether the person is currently on bail for another offense, but is not required to do so.  Senate Bill 1807 requires a magistrate to determine whether a person arrested is currently on bail for a separate criminal offense before admitting that person to b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807 amends the Code of Criminal Procedure to require a magistrate to determine whether a person arrested is currently on bail for a separate criminal offense before admitting the person arrested to b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S.B. 180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5:00Z</dcterms:created>
  <dc:creator/>
  <dc:description/>
  <cp:keywords/>
  <dc:language>en-US</dc:language>
  <cp:lastModifiedBy>lissbcw</cp:lastModifiedBy>
  <dcterms:modified xsi:type="dcterms:W3CDTF">2006-10-06T20:25:00Z</dcterms:modified>
  <cp:revision>2</cp:revision>
  <dc:subject/>
  <dc:title>BILL ANALYSIS</dc:title>
</cp:coreProperties>
</file>