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Texas law, a magistrate considering bail for an arrested person may take into account whether the person is currently on bond for another offense, but is not required to do so.  S.B. 1807 requires a magistrate to determine whether a person arrested is currently on bail for a separate criminal offense before admitting that person to b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Article 15.17(a), Code of Criminal Procedure, to require the magistrate to allow the person arrested reasonable time and opportunity to consult counsel and, after determining whether the person is currently on bail for a separate criminal offense, to admit the person arrested to bail if allow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180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5:00Z</dcterms:created>
  <dc:creator/>
  <dc:description/>
  <cp:keywords/>
  <dc:language>en-US</dc:language>
  <cp:lastModifiedBy>lissbcw</cp:lastModifiedBy>
  <dcterms:modified xsi:type="dcterms:W3CDTF">2006-10-06T20:25:00Z</dcterms:modified>
  <cp:revision>2</cp:revision>
  <dc:subject/>
  <dc:title>BILL ANALYSIS</dc:title>
</cp:coreProperties>
</file>