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C.R. 11</w:t>
      </w:r>
    </w:p>
    <w:p>
      <w:pPr>
        <w:pStyle w:val="Normal"/>
        <w:widowControl/>
        <w:tabs>
          <w:tab w:val="left" w:pos="720" w:leader="none"/>
          <w:tab w:val="right" w:pos="9360" w:leader="none"/>
        </w:tabs>
        <w:rPr/>
      </w:pPr>
      <w:r>
        <w:rPr/>
        <w:t>2001 S0158/1</w:t>
        <w:tab/>
        <w:t>By: Whitm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1/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Texas DeMolay Association is involved with developing leadership and nurturing good citizenship and patriotism in young men.  The Texas DeMolay Association is sponsoring a legislative seminar to educate its members in the process of democratic government, both in theory and in practice.  This program will attract participants from throughout the state to acquaint DeMolay members with legislative procedures.  The DeMolay legislative seminar is to be held in Austin on February 17 and 18, 2001, and February 16 and 17, 2002.  The Texas Legislature endorses the goals and ideals of the Texas DeMolay Association legislative semin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s proposed, S.C.R. 11 submits the following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Grants the Texas DeMolay Association permission to use the chambers of the senate and house of representatives in the State Capitol, in accordance with the senate and house rules of procedure and policies of the Senate Administration Committee and House Administration Committee, on February 17 and 18, 2001, and February 16 and 17, 2002, provided that the Texas Senate and House of Representatives are not in session on those date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S.C.R. 1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7:00Z</dcterms:created>
  <dc:creator/>
  <dc:description/>
  <cp:keywords/>
  <dc:language>en-US</dc:language>
  <cp:lastModifiedBy>lissbcw</cp:lastModifiedBy>
  <dcterms:modified xsi:type="dcterms:W3CDTF">2006-10-06T20:27:00Z</dcterms:modified>
  <cp:revision>2</cp:revision>
  <dc:subject/>
  <dc:title>BILL ANALYSIS</dc:title>
</cp:coreProperties>
</file>