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Gallego, Danburg, Madden, Swinford, Junell,</w:t>
      </w:r>
    </w:p>
    <w:p>
      <w:pPr>
        <w:pStyle w:val="Normal"/>
        <w:rPr/>
      </w:pPr>
      <w:r>
        <w:rPr/>
        <w:t xml:space="preserve">   </w:t>
      </w:r>
      <w:r>
        <w:rPr/>
        <w:t>et al.</w:t>
      </w:r>
    </w:p>
    <w:p>
      <w:pPr>
        <w:pStyle w:val="Normal"/>
        <w:jc w:val="right"/>
        <w:rPr/>
      </w:pPr>
      <w:r>
        <w:rPr/>
        <w:t>H.B. No.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relating to the regulation of certain political contributions, political expenditures, and political advertising; providing civil and criminal penalti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51.001, Election Code, is amended by amending Subdivisions (14) and (16) and adding Subdivisions (21) and (2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4)  "General</w:t>
        <w:noBreakHyphen/>
        <w:t>purpose committee" means a political committee that has among its princip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supporting or oppo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two or more candidates who are unidentified or are seeking offices that are unknow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 xml:space="preserve">(ii)  one or more measures </w:t>
      </w:r>
      <w:r>
        <w:rPr>
          <w:u w:val="single"/>
        </w:rPr>
        <w:t>or prospective measures</w:t>
      </w:r>
      <w:r>
        <w:rPr/>
        <w:t xml:space="preserve"> that are unidentifie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ssisting two or more officeholders who are unidentifi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6)  "Political advertising" means a communication</w:t>
      </w:r>
      <w:r>
        <w:rPr>
          <w:u w:val="single"/>
        </w:rPr>
        <w:t>, including a communication that contains express advocacy, that supports or opposes</w:t>
      </w:r>
      <w:r>
        <w:rPr/>
        <w:t xml:space="preserve"> [</w:t>
      </w:r>
      <w:r>
        <w:rPr>
          <w:strike/>
        </w:rPr>
        <w:t>supporting or opposing</w:t>
      </w:r>
      <w:r>
        <w:rPr/>
        <w:t xml:space="preserve">] a candidate for nomination or election to a public office or office of a political party </w:t>
      </w:r>
      <w:r>
        <w:rPr>
          <w:u w:val="single"/>
        </w:rPr>
        <w:t>or a public officer or supporting or opposing</w:t>
      </w:r>
      <w:r>
        <w:rPr/>
        <w:t>[</w:t>
      </w:r>
      <w:r>
        <w:rPr>
          <w:strike/>
        </w:rPr>
        <w:t>,</w:t>
      </w:r>
      <w:r>
        <w:rPr/>
        <w:t>] a political party[</w:t>
      </w:r>
      <w:r>
        <w:rPr>
          <w:strike/>
        </w:rPr>
        <w:t>, a public officer,</w:t>
      </w:r>
      <w:r>
        <w:rPr/>
        <w:t xml:space="preserve">] or a measure </w:t>
      </w:r>
      <w:r>
        <w:rPr>
          <w:u w:val="single"/>
        </w:rPr>
        <w:t>or prospective measure</w:t>
      </w:r>
      <w:r>
        <w:rPr/>
        <w:t xml:space="preserv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in return for consideration, is published in a newspaper, magazine, or other periodical or is broadcast by radio or televis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ppears in</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w:t>
      </w:r>
      <w:r>
        <w:rPr/>
        <w:t xml:space="preserve">  a pamphlet, circular, flier, </w:t>
      </w:r>
      <w:r>
        <w:rPr>
          <w:u w:val="single"/>
        </w:rPr>
        <w:t>telephonic facsimile,</w:t>
      </w:r>
      <w:r>
        <w:rPr/>
        <w:t xml:space="preserve"> billboard or other sign, bumper sticker, or similar form of written communication</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u w:val="single"/>
        </w:rPr>
        <w:t>(ii)  electronic mail or an Internet websi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1)  "Prospective measure" means a question or proposal that is intended to be submitted in an election for an expression of the voters' will and that is not yet legally required to be submitted in an election.  The term does not include the circulation or submission of a petition to determine whether a question or proposal is required to be submitted in an election for an expression of the voters' wi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2)  "Express advocacy" means a communication, other than a communication appearing in a news story, commentary, or editorial distributed through the facilities of a broadcast station that is not owned or controlled by a political party, political committee, or candidate, that advocates the election or defeat of a candidate by containing the name of the candidate or a word or phrase such as "vote for," "reelect," "support," "cast your ballot for," "(name of candidate) for (name of office)," "(name of candidate) in (year)," "vote against," "defeat," or "reject" or a campaign slogan or words that in context can have no reasonable meaning other than to advocate the election or defeat of one or more clearly identified candid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ubchapter A, Chapter 251, Election Code, is amended by adding Section 251.01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1.010.  PROTECTION OF INFORMATION.  (a)  Recognizing that contributor information required to be included in reports required by Chapter 254 is proprietary information having substantial value, no information obtained from any reports required to be maintained or filed under this title may, without the express written consent of the filer, be sold or used by any person other than the filer for any commerci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use of information that is copied or otherwise obtained from reports filed under this title in newspapers, magazines, books, or other similar communications is permissible if the principal purpose of the communication is to educate the public and not to communicate any contributor information listed on the reports for commercial pur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addition to any penalties imposed by the commission, any person found to have violated Subsection (a) shall be liable in damages to the person filing the report.  In this subsection, "damages" means the fair market value of the contributor information improperly used and the reasonable attorney's fees incurred by the filer.  In addition to damages, the person filing the report shall be entitled as a matter of right to an injunction prohibiting a violation of this section and an order recovering reasonable attorney's fees incurred to obtain the injunctive relief from any district court in this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A, Chapter 253, Election Code, is amended by adding Section 253.006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3.006.  COERCION PROHIBITED. (a)  A person, including a candidate, officeholder, or political committee, commits an offense if the person uses or threatens to use physical force, job discrimination, or financial reprisal to obtain a contribution or other thing of value to be used to influence the result of an election or to assist an officehold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candidate, officeholder, or political committee commits an offense if the person accepts or uses money or any other thing of value that is known by the candidate or officeholder or by an officer of the political committee, or an individual who causes the political committee to accept or use the money or other thing of value, to have been obtained in violation of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n offense under this section is a Class C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Chapter 252, Election Code, is amended by adding Section 252.00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2.0011.  INELIGIBILITY FOR APPOINTMENT AS CAMPAIGN TREASURER.  A person is ineligible for appointment as a campaign treasurer if the person is the campaign treasurer of a political committee that does not file a report required by Chapter 25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s 253.031(e) and (f),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strike/>
        </w:rPr>
        <w:t>This section does not apply to an out</w:t>
        <w:noBreakHyphen/>
        <w:t>of</w:t>
        <w:noBreakHyphen/>
        <w:t>state political committee unless the committee is subject to Chapter 252 under Section 251.005.</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f)</w:t>
      </w:r>
      <w:r>
        <w:rPr/>
        <w:t xml:space="preserve">]  A person who violates this section commits an offense.  An offense under this section is a Class A misdemeanor.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s 253.042(a), (b), and (e),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 candidate or officeholder who makes political expenditures from the candidate's or officeholder's personal funds may not reimburse those personal funds from political contributions in amounts that in the aggregate exceed the following amounts for each election in which the person's name appears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u w:val="single"/>
        </w:rPr>
        <w:t>for governor, $5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w:t>
      </w:r>
      <w:r>
        <w:rPr/>
        <w:t>  for a statewide office other than governor, $25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for state senator, $2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for state representative, $100,000;</w:t>
      </w:r>
      <w:r>
        <w:rPr/>
        <w:t xml:space="preserv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5)  for the office of member, State Board of Education, $100,000</w:t>
      </w:r>
      <w:r>
        <w:rPr/>
        <w:t xml:space="preserve"> [</w:t>
      </w:r>
      <w:r>
        <w:rPr>
          <w:strike/>
        </w:rPr>
        <w:t>(2)  for governor, $500,000</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candidate or officeholder who accepts one or more political contributions in the form of loans, including an extension of credit or a guarantee of a loan or extension of credit, from one or more persons related to the candidate or officeholder within the second degree by affinity or consanguinity </w:t>
      </w:r>
      <w:r>
        <w:rPr>
          <w:u w:val="single"/>
        </w:rPr>
        <w:t>as determined under Chapter 573, Government Code,</w:t>
      </w:r>
      <w:r>
        <w:rPr/>
        <w:t xml:space="preserve"> may not use political contributions to repay the loans in amounts that in the aggregate exceed the amount prescribed by Subsection (a).  </w:t>
      </w:r>
      <w:r>
        <w:rPr>
          <w:u w:val="single"/>
        </w:rPr>
        <w:t>A candidate or officeholder may not use political contributions, in amounts that in the aggregate exceed the amount prescribed by Subsection (a), to repay any other loan or extension of credit for which the candidate or officeholder is personally li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e)  </w:t>
      </w:r>
      <w:r>
        <w:rPr>
          <w:u w:val="single"/>
        </w:rPr>
        <w:t>A candidate or officeholder may not pay</w:t>
      </w:r>
      <w:r>
        <w:rPr/>
        <w:t xml:space="preserve"> [</w:t>
      </w:r>
      <w:r>
        <w:rPr>
          <w:strike/>
        </w:rPr>
        <w:t>This section does not prohibit the payment of</w:t>
      </w:r>
      <w:r>
        <w:rPr/>
        <w:t xml:space="preserve">] interest on </w:t>
      </w:r>
      <w:r>
        <w:rPr>
          <w:u w:val="single"/>
        </w:rPr>
        <w:t>a loan</w:t>
      </w:r>
      <w:r>
        <w:rPr/>
        <w:t xml:space="preserve"> [</w:t>
      </w:r>
      <w:r>
        <w:rPr>
          <w:strike/>
        </w:rPr>
        <w:t>loans covered by this section at a commercially reasonable rate, except that interest on loans</w:t>
      </w:r>
      <w:r>
        <w:rPr/>
        <w:t xml:space="preserve">] from </w:t>
      </w:r>
      <w:r>
        <w:rPr>
          <w:u w:val="single"/>
        </w:rPr>
        <w:t>the</w:t>
      </w:r>
      <w:r>
        <w:rPr/>
        <w:t xml:space="preserve"> [</w:t>
      </w:r>
      <w:r>
        <w:rPr>
          <w:strike/>
        </w:rPr>
        <w:t>a</w:t>
      </w:r>
      <w:r>
        <w:rPr/>
        <w:t xml:space="preserve">] candidate's or officeholder's personal funds or on </w:t>
      </w:r>
      <w:r>
        <w:rPr>
          <w:u w:val="single"/>
        </w:rPr>
        <w:t>a loan</w:t>
      </w:r>
      <w:r>
        <w:rPr/>
        <w:t xml:space="preserve"> [</w:t>
      </w:r>
      <w:r>
        <w:rPr>
          <w:strike/>
        </w:rPr>
        <w:t>loans</w:t>
      </w:r>
      <w:r>
        <w:rPr/>
        <w:t>] from the personal funds of any person related to the candidate or officeholder within the second degree by affinity or consanguinity</w:t>
      </w:r>
      <w:r>
        <w:rPr>
          <w:u w:val="single"/>
        </w:rPr>
        <w:t>, as determined under Chapter 573, Government Code</w:t>
      </w:r>
      <w:r>
        <w:rPr/>
        <w:t xml:space="preserve"> [</w:t>
      </w:r>
      <w:r>
        <w:rPr>
          <w:strike/>
        </w:rPr>
        <w:t>is included in the amount prescribed by Subsection (a), (b), or (c)</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253.096,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3.096.  CONTRIBUTION ON MEASURE. A corporation or labor organization may make campaign contributions from its own property in connection with an election on a measure only to a political committee for supporting or opposing measures exclusively </w:t>
      </w:r>
      <w:r>
        <w:rPr>
          <w:u w:val="single"/>
        </w:rPr>
        <w:t>and only if the election occurs on a uniform election d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 253.097,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253.097.  DIRECT EXPENDITURE ON MEASURE. A corporation or labor organization not acting in concert with another person may make one or more direct campaign expenditures from its own property in connection with an election on a measure if the corporation or labor organization makes the expenditures in accordance with Section 253.061 or 253.062 as if the corporation or labor organization were an individual </w:t>
      </w:r>
      <w:r>
        <w:rPr>
          <w:u w:val="single"/>
        </w:rPr>
        <w:t>and the election occurs on a uniform election d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ection 253.098, Election Code, is amended by amending Subsection (b) and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A corporation or labor organization may make one or more campaign expenditures from its own property for the purpose of permitting a candidate to appear at and speak to a meeting of its stockholders, employees, or members, as applicable, or of the families  of its stockholders, employees, or members.  A corporation or labor organization may not make an expenditure under this subsection for transportation or lodg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An expenditure under this section is not reportable under Chapter 25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253.162,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3.162.  RESTRICTIONS ON REIMBURSEMENT OF PERSONAL FUNDS AND PAYMENTS ON CERTAIN LOANS.  (a)  A judicial candidate or officeholder who makes political expenditures from the person's personal funds may not reimburse the personal funds from political contributions in amounts that in the aggregate exceed, for each election in which the person's name appears on the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for a statewide judicial office, </w:t>
      </w:r>
      <w:r>
        <w:rPr>
          <w:u w:val="single"/>
        </w:rPr>
        <w:t>$50,000</w:t>
      </w:r>
      <w:r>
        <w:rPr/>
        <w:t xml:space="preserve"> [</w:t>
      </w:r>
      <w:r>
        <w:rPr>
          <w:strike/>
        </w:rPr>
        <w:t>$100,000</w:t>
      </w:r>
      <w:r>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2)  for an office other than a statewide judicial office, </w:t>
      </w:r>
      <w:r>
        <w:rPr>
          <w:u w:val="single"/>
        </w:rPr>
        <w:t>10</w:t>
      </w:r>
      <w:r>
        <w:rPr/>
        <w:t xml:space="preserve"> [</w:t>
      </w:r>
      <w:r>
        <w:rPr>
          <w:strike/>
        </w:rPr>
        <w:t>five</w:t>
      </w:r>
      <w:r>
        <w:rPr/>
        <w:t xml:space="preserve">] times the applicable contribution limit under Section 253.155.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A judicial candidate or officeholder </w:t>
      </w:r>
      <w:r>
        <w:rPr>
          <w:u w:val="single"/>
        </w:rPr>
        <w:t>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  use political contributions to repay a loan</w:t>
      </w:r>
      <w:r>
        <w:rPr/>
        <w:t xml:space="preserve"> [</w:t>
      </w:r>
      <w:r>
        <w:rPr>
          <w:strike/>
        </w:rPr>
        <w:t>who accepts one or more political contributions in the form of loans</w:t>
      </w:r>
      <w:r>
        <w:rPr/>
        <w:t>], including an extension of credit or a guarantee of a loan or extension of credit, from one or more persons related to the candidate or officeholder within the second degree by consanguinity, as determined under [</w:t>
      </w:r>
      <w:r>
        <w:rPr>
          <w:strike/>
        </w:rPr>
        <w:t>Subchapter B,</w:t>
      </w:r>
      <w:r>
        <w:rPr/>
        <w:t>] Chapter 573, Government Cod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use political contributions, in amounts that in the aggregate exceed the amount prescribed by Subsection (a), to repay any other loan or extension of credit for which the candidate or officeholder is personally liable</w:t>
      </w:r>
      <w:r>
        <w:rPr/>
        <w:t>[</w:t>
      </w:r>
      <w:r>
        <w:rPr>
          <w:strike/>
        </w:rPr>
        <w:t>, may not use political contributions to repay the loan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The total amount of both reimbursements under Subsection (a) and repayments under Subsection (b)(2) made by a candidate or officeholder may not exceed the amount prescrib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xml:space="preserve">  A person who is both a candidate and an officeholder may reimburse the person's personal funds </w:t>
      </w:r>
      <w:r>
        <w:rPr>
          <w:u w:val="single"/>
        </w:rPr>
        <w:t>or repay loans from political contributions</w:t>
      </w:r>
      <w:r>
        <w:rPr/>
        <w:t xml:space="preserve"> only in one capacity.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judicial candidate or officeholder may not pay interest on a loan from the candidate's or officeholder's personal funds or on a loan from the personal funds of any person related to the candidate or officeholder within the second degree by affinity or consanguinity, as determined under Chapter 573, Government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w:t>
      </w:r>
      <w:r>
        <w:rPr>
          <w:strike/>
        </w:rPr>
        <w:t>(d)</w:t>
      </w:r>
      <w:r>
        <w:rPr/>
        <w:t xml:space="preserve">]  A person who violates this section is liable for a civil penalty not to exceed three times the amount by which the reimbursement </w:t>
      </w:r>
      <w:r>
        <w:rPr>
          <w:u w:val="single"/>
        </w:rPr>
        <w:t>or repayment</w:t>
      </w:r>
      <w:r>
        <w:rPr/>
        <w:t xml:space="preserve"> made in violation of this section exceeds the applicable limit prescribed by Subsection (a).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Section 254.03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031.  GENERAL CONTENTS OF REPORTS.  (a)  Except as otherwise provided by this chapter, each report filed under this chapter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amount of political contributions from each person that in the aggregate exceed </w:t>
      </w:r>
      <w:r>
        <w:rPr>
          <w:u w:val="single"/>
        </w:rPr>
        <w:t>$200</w:t>
      </w:r>
      <w:r>
        <w:rPr/>
        <w:t xml:space="preserve"> [</w:t>
      </w:r>
      <w:r>
        <w:rPr>
          <w:strike/>
        </w:rPr>
        <w:t>$50</w:t>
      </w:r>
      <w:r>
        <w:rPr/>
        <w:t>] and that are accepted during the reporting period by the person or committee required to file a report under this chapter, the full name and address of the person making the contributions, and the dates of the contribution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f the contributions are in</w:t>
        <w:noBreakHyphen/>
        <w:t>kind contributions, a description of the property or services contribut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if the person making the contribution is a general</w:t>
        <w:noBreakHyphen/>
        <w:t>purpose committee, the information reported under Section 254.151(9) on the general</w:t>
        <w:noBreakHyphen/>
        <w:t>purpose committee's most recently filed repor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amount of loans that are made during the reporting period for campaign or officeholder purposes to the person or committee required to file the report [</w:t>
      </w:r>
      <w:r>
        <w:rPr>
          <w:strike/>
        </w:rPr>
        <w:t>and that in the aggregate exceed $50</w:t>
      </w:r>
      <w:r>
        <w:rPr/>
        <w:t xml:space="preserve">],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w:t>
      </w:r>
      <w:r>
        <w:rPr>
          <w:u w:val="single"/>
        </w:rPr>
        <w:t>each</w:t>
      </w:r>
      <w:r>
        <w:rPr/>
        <w:t xml:space="preserve"> [</w:t>
      </w:r>
      <w:r>
        <w:rPr>
          <w:strike/>
        </w:rPr>
        <w:t>all</w:t>
      </w:r>
      <w:r>
        <w:rPr/>
        <w:t xml:space="preserve">] outstanding </w:t>
      </w:r>
      <w:r>
        <w:rPr>
          <w:u w:val="single"/>
        </w:rPr>
        <w:t>loan</w:t>
      </w:r>
      <w:r>
        <w:rPr/>
        <w:t xml:space="preserve"> [</w:t>
      </w:r>
      <w:r>
        <w:rPr>
          <w:strike/>
        </w:rPr>
        <w:t>loans</w:t>
      </w:r>
      <w:r>
        <w:rPr/>
        <w:t>]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amount of political expenditures that in the aggregate exceed </w:t>
      </w:r>
      <w:r>
        <w:rPr>
          <w:u w:val="single"/>
        </w:rPr>
        <w:t>$200</w:t>
      </w:r>
      <w:r>
        <w:rPr/>
        <w:t xml:space="preserve"> [</w:t>
      </w:r>
      <w:r>
        <w:rPr>
          <w:strike/>
        </w:rPr>
        <w:t>$50</w:t>
      </w:r>
      <w:r>
        <w:rPr/>
        <w:t>] and that are made during the reporting period, the full name and address of the persons to whom the expenditures are made, and the dates and purposes of the expenditures</w:t>
      </w:r>
      <w:r>
        <w:rPr>
          <w:u w:val="single"/>
        </w:rPr>
        <w:t>, and, if the expenditures are in the form of in</w:t>
        <w:noBreakHyphen/>
        <w:t>kind contributions, a description of the property or services contribut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amount of each payment made during the reporting period from a political contribution if the payment is not a political expenditure, the full name and address of the person to whom the payment is made, and the date and purpose of the pay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5)  the total amount or a specific listing of the political contributions of </w:t>
      </w:r>
      <w:r>
        <w:rPr>
          <w:u w:val="single"/>
        </w:rPr>
        <w:t>$200</w:t>
      </w:r>
      <w:r>
        <w:rPr/>
        <w:t xml:space="preserve"> [</w:t>
      </w:r>
      <w:r>
        <w:rPr>
          <w:strike/>
        </w:rPr>
        <w:t>$50</w:t>
      </w:r>
      <w:r>
        <w:rPr/>
        <w:t xml:space="preserve">] or less accepted and the total amount or a specific listing of the political expenditures of </w:t>
      </w:r>
      <w:r>
        <w:rPr>
          <w:u w:val="single"/>
        </w:rPr>
        <w:t>$200</w:t>
      </w:r>
      <w:r>
        <w:rPr/>
        <w:t xml:space="preserve"> [</w:t>
      </w:r>
      <w:r>
        <w:rPr>
          <w:strike/>
        </w:rPr>
        <w:t>$50</w:t>
      </w:r>
      <w:r>
        <w:rPr/>
        <w:t>] or less made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total amount of all political contributions accepted and the total amount of all political expenditures made during the reporting perio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name of each candidate or officeholder who benefits from a direct campaign expenditure made during the reporting period by the person or committee required to file the report, and the office sought or held, excluding a direct campaign expenditure that is made by the principal political committee of a political party on behalf of a slate of two or more nominees of that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Instead of the information required by Subsections (a)(3), (5), and (6), each report filed under this chapter by an out</w:t>
        <w:noBreakHyphen/>
        <w:t>of</w:t>
        <w:noBreakHyphen/>
        <w:t>state political committe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mount of political expenditures in connection with elections in this state that in the aggregate exceed $200 and that are  made during the reporting period, the full name and address of the persons to whom the expenditures are made, and the dates and purposes of the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total amount or a specific listing of the political contributions of $200 or less accepted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total amount or a specific listing of the political expenditures in connection with elections in this state of $200 or less made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total amount of all political contributions accepted during the reporting perio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he total amount of all political expenditures in connection with  elections in this state made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is section does not require an out</w:t>
        <w:noBreakHyphen/>
        <w:t>of</w:t>
        <w:noBreakHyphen/>
        <w:t>state political committee that is established by a state political party as the party's primary political committee for making political contributions and political expenditures to report a contribution to a similar political committee established by a different state political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If no reportable activity occurs during a reporting period, the person required to file a report shall indicate that fact in the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2. Section 254.0311(b),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A report filed under this section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e amount of contributions from each person, other than a caucus member, that in the aggregate exceed </w:t>
      </w:r>
      <w:r>
        <w:rPr>
          <w:u w:val="single"/>
        </w:rPr>
        <w:t>$200</w:t>
      </w:r>
      <w:r>
        <w:rPr/>
        <w:t xml:space="preserve"> [</w:t>
      </w:r>
      <w:r>
        <w:rPr>
          <w:strike/>
        </w:rPr>
        <w:t>$50</w:t>
      </w:r>
      <w:r>
        <w:rPr/>
        <w:t xml:space="preserve">] and that are accepted during the reporting period by the legislative caucus, the full name and address of the person making the contributions, and the dates of the contributions </w:t>
      </w:r>
      <w:r>
        <w:rPr>
          <w:u w:val="single"/>
        </w:rPr>
        <w:t>and if the contributions are in</w:t>
        <w:noBreakHyphen/>
        <w:t>kind contributions, a description of the property or services contribut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amount of loans that are made during the reporting period to the legislative caucus [</w:t>
      </w:r>
      <w:r>
        <w:rPr>
          <w:strike/>
        </w:rPr>
        <w:t>and that in the aggregate exceed $50</w:t>
      </w:r>
      <w:r>
        <w:rPr/>
        <w:t>], the dates the loans are made, the interest rate, the maturity date, the type of collateral for the loans, if any, the full name and address of the person or financial institution making the loans, the full name and address, principal occupation, and name of the employer of each guarantor of the loans, the amount of the loans guaranteed by each guarantor, and the aggregate principal amount of all outstanding loans as of the last day of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he amount of expenditures that in the aggregate exceed </w:t>
      </w:r>
      <w:r>
        <w:rPr>
          <w:u w:val="single"/>
        </w:rPr>
        <w:t>$200</w:t>
      </w:r>
      <w:r>
        <w:rPr/>
        <w:t xml:space="preserve"> [</w:t>
      </w:r>
      <w:r>
        <w:rPr>
          <w:strike/>
        </w:rPr>
        <w:t>$50</w:t>
      </w:r>
      <w:r>
        <w:rPr/>
        <w:t>] and that are made during the reporting period, the full name and address of the persons to whom the expenditures are made, and the dates and purposes of the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4)  the total amount or a specific listing of contributions of </w:t>
      </w:r>
      <w:r>
        <w:rPr>
          <w:u w:val="single"/>
        </w:rPr>
        <w:t>$200</w:t>
      </w:r>
      <w:r>
        <w:rPr/>
        <w:t xml:space="preserve"> [</w:t>
      </w:r>
      <w:r>
        <w:rPr>
          <w:strike/>
        </w:rPr>
        <w:t>$50</w:t>
      </w:r>
      <w:r>
        <w:rPr/>
        <w:t xml:space="preserve">] or less accepted from persons other than caucus members and the total amount or a specific listing of expenditures of </w:t>
      </w:r>
      <w:r>
        <w:rPr>
          <w:u w:val="single"/>
        </w:rPr>
        <w:t>$200</w:t>
      </w:r>
      <w:r>
        <w:rPr/>
        <w:t xml:space="preserve"> [</w:t>
      </w:r>
      <w:r>
        <w:rPr>
          <w:strike/>
        </w:rPr>
        <w:t>$50</w:t>
      </w:r>
      <w:r>
        <w:rPr/>
        <w:t>] or less made during the reporting perio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total amount of all contributions accepted, including total contributions from caucus members, and the total amount of all expenditures made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3. Subchapter B, Chapter 254, Election Code, is amended by adding Section 254.031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4.0312.  REPORTING BY OUT</w:t>
        <w:noBreakHyphen/>
        <w:t>OF</w:t>
        <w:noBreakHyphen/>
        <w:t>STATE POLITICAL COMMITTEE.  (a) An out</w:t>
        <w:noBreakHyphen/>
        <w:t>of</w:t>
        <w:noBreakHyphen/>
        <w:t>state political committee that files reports with the Federal Election Commission is not required to file reports under this chapter.  Not later than the last day prescribed by this chapter for filing a report that an out</w:t>
        <w:noBreakHyphen/>
        <w:t>of</w:t>
        <w:noBreakHyphen/>
        <w:t>state committee covered by this subsection is required to file, the committee shall provide to the Texas Ethics Commission information necessary to locate the committee's report covering that reporting period on the Federal Election Commission's Internet website.  The Texas Ethics Commission shall promptly place on the commission's Internet website a link to that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out</w:t>
        <w:noBreakHyphen/>
        <w:t>of</w:t>
        <w:noBreakHyphen/>
        <w:t>state political committee that does not file reports with the Federal Election Commission shall comply with this chapter in the same manner as any other political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4.  Sections 254.038(a)</w:t>
        <w:noBreakHyphen/>
        <w:t>(c), Election Code, are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In addition to other reports required by this chapter, the following persons shall file additional reports during the period beginning the ninth day before election day and ending at </w:t>
      </w:r>
      <w:r>
        <w:rPr>
          <w:u w:val="single"/>
        </w:rPr>
        <w:t>5 p.m.</w:t>
      </w:r>
      <w:r>
        <w:rPr/>
        <w:t xml:space="preserve"> [</w:t>
      </w:r>
      <w:r>
        <w:rPr>
          <w:strike/>
        </w:rPr>
        <w:t>12 noon</w:t>
      </w:r>
      <w:r>
        <w:rPr/>
        <w:t>] on the [</w:t>
      </w:r>
      <w:r>
        <w:rPr>
          <w:strike/>
        </w:rPr>
        <w:t>second</w:t>
      </w:r>
      <w:r>
        <w:rPr/>
        <w:t>] day before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a candidate for </w:t>
      </w:r>
      <w:r>
        <w:rPr>
          <w:u w:val="single"/>
        </w:rPr>
        <w:t>statewide office,</w:t>
      </w:r>
      <w:r>
        <w:rPr/>
        <w:t xml:space="preserve"> state senator</w:t>
      </w:r>
      <w:r>
        <w:rPr>
          <w:u w:val="single"/>
        </w:rPr>
        <w:t>, state representative, or member, State Board of Education,</w:t>
      </w:r>
      <w:r>
        <w:rPr/>
        <w:t xml:space="preserve"> who has an opponent whose name is to appear on the ballot and who accepts political contributions from a person that in the aggregate exceed $1,000 during that reporting period;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a candidate for state representative who has an opponent whose name is to appear on the ballot and who accepts political contributions from a person that in the aggregate exceed $200 during that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w:t>
      </w:r>
      <w:r>
        <w:rPr/>
        <w:t>]  a specific</w:t>
        <w:noBreakHyphen/>
        <w:t xml:space="preserve">purpose committee for supporting or opposing a candidate for </w:t>
      </w:r>
      <w:r>
        <w:rPr>
          <w:u w:val="single"/>
        </w:rPr>
        <w:t>an office covered by Subdivision (1)</w:t>
      </w:r>
      <w:r>
        <w:rPr/>
        <w:t xml:space="preserve"> [</w:t>
      </w:r>
      <w:r>
        <w:rPr>
          <w:strike/>
        </w:rPr>
        <w:t>state senator</w:t>
      </w:r>
      <w:r>
        <w:rPr/>
        <w:t>] and that accepts political contributions from a person that in the aggregate exceed $1,000 during that reporting period[</w:t>
      </w:r>
      <w:r>
        <w:rPr>
          <w:strik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4)  a specific</w:t>
        <w:noBreakHyphen/>
        <w:t>purpose committee for supporting or opposing a candidate for state representative and that accepts political contributions from a person that in the aggregate exceed $200 during that reporting perio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Each report required by this section must include the amount of the </w:t>
      </w:r>
      <w:r>
        <w:rPr>
          <w:u w:val="single"/>
        </w:rPr>
        <w:t>political</w:t>
      </w:r>
      <w:r>
        <w:rPr/>
        <w:t xml:space="preserve"> contributions specified by Subsection (a), the full name and address of the person making the contributions, and the dates of the contribution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report under this section shall be filed by telegram or telephonic facsimile machine</w:t>
      </w:r>
      <w:r>
        <w:rPr>
          <w:u w:val="single"/>
        </w:rPr>
        <w:t>,</w:t>
      </w:r>
      <w:r>
        <w:rPr/>
        <w:t xml:space="preserve"> [</w:t>
      </w:r>
      <w:r>
        <w:rPr>
          <w:strike/>
        </w:rPr>
        <w:t>or</w:t>
      </w:r>
      <w:r>
        <w:rPr/>
        <w:t>] by hand</w:t>
      </w:r>
      <w:r>
        <w:rPr>
          <w:u w:val="single"/>
        </w:rPr>
        <w:t>, or electronically</w:t>
      </w:r>
      <w:r>
        <w:rPr/>
        <w:t xml:space="preserve"> with the commission not later than 48 hours after the contribution is accep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5.  Section 254.039(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In addition to other reports required by this chapter, a general</w:t>
        <w:noBreakHyphen/>
        <w:t xml:space="preserve">purpose committee that makes direct campaign expenditures supporting or opposing either a single candidate that in the aggregate exceed $1,000 or a group of candidates that in the aggregate exceed $15,000 during the period beginning the ninth day before election day and ending at </w:t>
      </w:r>
      <w:r>
        <w:rPr>
          <w:u w:val="single"/>
        </w:rPr>
        <w:t>5 p.m.</w:t>
      </w:r>
      <w:r>
        <w:rPr/>
        <w:t xml:space="preserve"> [</w:t>
      </w:r>
      <w:r>
        <w:rPr>
          <w:strike/>
        </w:rPr>
        <w:t>12 noon</w:t>
      </w:r>
      <w:r>
        <w:rPr/>
        <w:t>] on the [</w:t>
      </w:r>
      <w:r>
        <w:rPr>
          <w:strike/>
        </w:rPr>
        <w:t>second</w:t>
      </w:r>
      <w:r>
        <w:rPr/>
        <w:t>] day before election day shall file a report by telegram or telephonic facsimile machine</w:t>
      </w:r>
      <w:r>
        <w:rPr>
          <w:u w:val="single"/>
        </w:rPr>
        <w:t>,</w:t>
      </w:r>
      <w:r>
        <w:rPr/>
        <w:t xml:space="preserve"> [</w:t>
      </w:r>
      <w:r>
        <w:rPr>
          <w:strike/>
        </w:rPr>
        <w:t>or</w:t>
      </w:r>
      <w:r>
        <w:rPr/>
        <w:t>] by hand</w:t>
      </w:r>
      <w:r>
        <w:rPr>
          <w:u w:val="single"/>
        </w:rPr>
        <w:t>, or electronically</w:t>
      </w:r>
      <w:r>
        <w:rPr/>
        <w:t xml:space="preserve"> with the commission not later than </w:t>
      </w:r>
      <w:r>
        <w:rPr>
          <w:u w:val="single"/>
        </w:rPr>
        <w:t>24</w:t>
      </w:r>
      <w:r>
        <w:rPr/>
        <w:t xml:space="preserve"> [</w:t>
      </w:r>
      <w:r>
        <w:rPr>
          <w:strike/>
        </w:rPr>
        <w:t>48</w:t>
      </w:r>
      <w:r>
        <w:rPr/>
        <w:t>] hours after the expenditure i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6. Subchapter B, Chapter 254, Election Code, is amended by adding Section 254.039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4.0392.  REPORTS CONCERNING CERTAIN CANDIDATE</w:t>
        <w:noBreakHyphen/>
        <w:t>SPECIFIC ADVERTISING. (a)  Except as provided by Subsection (e) or (f), a person who makes an expenditure that exceeds $2,500 for targeted, candidate</w:t>
        <w:noBreakHyphen/>
        <w:t>specific advertising in a covered preelection period shall file a report of contributions and expenditures as provided by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For purposes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dvertising" me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a paid advertisement or purchased program time broadcast or cablecast via radio or televi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a paid message from a telephone bank or delivered through direct mailing or electronic mail;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C)  a paid advertisement in a communications outlet other than one described by Paragraph (A) or (B) that costs more than $2,5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Candidate</w:t>
        <w:noBreakHyphen/>
        <w:t>specific" means a reference to a clearly identified candidate, by use of the candidate's name, likeness, or other clear means of identifi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Covered preelection period," with respect to a person, means the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beginning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  the 60th day before the date of an election in which the person is a candid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u w:val="single"/>
        </w:rPr>
      </w:pPr>
      <w:r>
        <w:rPr>
          <w:u w:val="single"/>
        </w:rPr>
        <w:t>(ii)  the day after a general primary election, if the person is a candidate in a runoff primary el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ending on election d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dvertising is "targeted" in connection with an election if, with respect to an advertisement broadcast or cablecast via radio or television or published in a newspaper, magazine, or other written communication, the advertisement is distributed or published to reach an audience that includes a substantial portion of the electorate for the election.  An advertisement delivered by telephone or direct mail is considered to be targeted if it is delivered to persons residing in the territory from which the candidate to whom the advertising refers is or seeks to be elec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person who makes an expenditure for which reporting is required under this section must file a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not later than the 30th day before the date of the election, if the person makes the expenditure after the 61st day before an election but before the 39th day before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not later than the 8th day before the date of the election, if the person makes the expenditure after the 40th day before an election but before the 9th day before the elec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not later than 24 hours after the expenditure is made, if the person makes the expenditure after the 10th day before the el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Each report under this section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the amount of contributions from each person that in the aggregate exceed $200 and that are accepted during the reporting period by the person required to file a report under this section, the full name and address of the person making the contributions, and the dates of the contributions, and, if the person making the contribution is an individual, the individual's principal occupation or job title and the full name of the individual's employer, if an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mount of expenditures for targeted, candidate</w:t>
        <w:noBreakHyphen/>
        <w:t>specific advertising in a covered preelection period that in the aggregate exceed $200 and that are made during the reporting period, the full name and address of the persons to whom the expenditures are made, and the dates and purposes of the expenditur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he total amount or a specific listing of the contributions of $200 or less accepted and the total amount or a specific listing of the expenditures for targeted, candidate</w:t>
        <w:noBreakHyphen/>
        <w:t>specific advertising in a covered preelection period of $200 or less made during the reporting perio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e total amount of all contributions accepted and the total amount of all expenditures for targeted, candidate</w:t>
        <w:noBreakHyphen/>
        <w:t>specific advertising in a covered preelection period made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is section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n expenditure for advertising made by a candidate or political par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 reference to a clearly identified candidate in a news story, commentary, editorial, or work intended for entertainment distributed through the facilities of a broadcasting station, newspaper, magazine, or other publication, unless the facilities are owned or controlled by a political party, political committee, or candi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nonpartisan activity designed to encourage persons to vote or to register to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a communication by any membership organization or corporation to its members, donors, stockholders, or executive or administrative personnel, if the membership organization or corporation is not organized primarily for the purpose of influencing the election of a person to public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a voter's guide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is published or distributed by an organization that is exempt from income taxation under Section 501(a), Internal Revenue Code, by being listed under Section 501(c)(3) or (c)(4), Internal Revenue Cod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does not contain express advoca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A person who files reports with the Federal Election Commission is not required to file reports under this section.  Not later than the last day prescribed by this section for filing a report that a person covered by this section is required to file, the person shall provide to the Texas Ethics Commission information necessary to locate the person's report covering that reporting period on the Federal Election Commission's Internet website.  The Texas Ethics Commission shall promptly place on the commission's Internet website a link to that repo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A person who, during a covered period, makes an expenditure for advertising that contains a reference to a clearly identified candidate is presumed to have made an expenditure for which reporting is required under this section.  A person who makes such an expenditure may file with the commission an affidavit stating that the expenditure was not made with the intent to influence the election of a candidate.  The commission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determine by a preponderance of the evidence whether an expenditure was made with the intent to influence the election of a candid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notify the person filing the affidavit of the commission's deter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7.  Section 254.040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0401.  AVAILABILITY OF ELECTRONIC REPORTS ON INTERNET.  (a)  </w:t>
      </w:r>
      <w:r>
        <w:rPr>
          <w:u w:val="single"/>
        </w:rPr>
        <w:t>The</w:t>
      </w:r>
      <w:r>
        <w:rPr/>
        <w:t xml:space="preserve"> [</w:t>
      </w:r>
      <w:r>
        <w:rPr>
          <w:strike/>
        </w:rPr>
        <w:t>Except as provided by Subsection (b), the</w:t>
      </w:r>
      <w:r>
        <w:rPr/>
        <w:t>] commission shall make each report filed with the commission under Section 254.036(b) available to the public on the Internet not later than the second business day after the date the report i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strike/>
        </w:rPr>
        <w:t>Except as otherwise provided by this subsection, the commission may not make a report filed with the commission under Section 254.036(b) for a reporting deadline by any candidate for a particular office or by a specific</w:t>
        <w:noBreakHyphen/>
        <w:t>purpose committee for supporting or opposing only one candidate for a particular office available to the public on the Internet until each candidate for that office and each specific</w:t>
        <w:noBreakHyphen/>
        <w:t>purpose committee for supporting or opposing only one candidate for that office, other than a candidate or committee to which Section 254.036(c) or (d) applies, has filed a report for that reporting deadline.  Regardless of whether each candidate for a particular office and each specific</w:t>
        <w:noBreakHyphen/>
        <w:t>purpose committee for supporting or opposing only one candidate for that office has filed a report for a filing deadline, the commission shall make each report in connection with that office available on the Internet and by any other electronic means 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 21st day after the date of the filing deadline, for a report other than a report required to be filed under Section 254.064(c);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he fourth day after the date of the filing deadline, for a report required to be filed under Section 254.064(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Subsection (b) does not apply to a report filed under Section 254.03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d)</w:t>
      </w:r>
      <w:r>
        <w:rPr/>
        <w:t>]  The access allowed by this section to reports is in addition to the public's access to the information through other electronic or print distribution of the inform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w:t>
      </w:r>
      <w:r>
        <w:rPr>
          <w:strike/>
        </w:rPr>
        <w:t>(e)</w:t>
      </w:r>
      <w:r>
        <w:rPr/>
        <w:t xml:space="preserve">]  Before making a report filed under Section 254.036(b) available on the Internet, the commission shall remove each portion, other than </w:t>
      </w:r>
      <w:r>
        <w:rPr>
          <w:u w:val="single"/>
        </w:rPr>
        <w:t>street name,</w:t>
      </w:r>
      <w:r>
        <w:rPr/>
        <w:t xml:space="preserve"> city, state, and zip code, of the address of a person listed as having made a political contribution to the person filing the report.  The address information removed must remain available on the report maintained in the commission's office but may not be available electronically at that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8. Section 254.0402, Election Code, is amended by adding Subsection (c)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electronic access to information from reports filed with the commission required by Subsection (b) must permit a person to compile a list of the political contributions made by any person.  A list compiled under this subsection must include, for each political contribution a person makes, the date and amount of the contribution and the name of the candidate, officeholder, or political committee to whom the contribution was ma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9.  Subchapter B, Chapter 254, Election Code, is amended by adding Section 254.043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54.043.  CONTRIBUTION OR EXPENDITURE PROHIBITED WHEN REPORT OUTSTANDING.  (a)  A person who does not file a report required under this chapter may not knowingly accept a political contribution or knowingly make a political expenditure during the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beginning on the day after the date on which the report is required to be file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ending on the date the report is fi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 political committee whose campaign treasurer is also the campaign treasurer of a political committee that does not file a report required under this chapter may not knowingly accept a political contribution or knowingly make a political expenditure during the period prescrib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candidate who violates this section is liable for a civil penalty of $100 for each day during the period prescrib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campaign treasurer of a political committee that violates this section is liable for a civil penalty of $500 for each day during the period prescribed by Subsection (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A person who violates this section commits an offense. An offense under this section is a Class C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0.  Section 254.12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121.  ADDITIONAL CONTENTS OF REPORTS.  In addition to the contents required by Section 254.031,  each report by a campaign treasurer of a specific</w:t>
        <w:noBreakHyphen/>
        <w:t>purpose committe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mmittee's full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ull name, residence or business street address, and telephone number of the committee's campaign trea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identity and date of the election for which the report is filed, if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name of each candidate and each measure supported or opposed by the committee, indicating for each whether the committee supports or oppo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name of each officeholder assisted by th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amount of each political expenditure in the form of a political contribution that is made to a candidate, officeholder, or another political committee and that is returned to the committee during the reporting period, the name of the person to whom the expenditure was originally made, and the date it is retur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7)  on a separate page or pages of the report, the identification of any payment from political contributions made to a business in which </w:t>
      </w:r>
      <w:r>
        <w:rPr>
          <w:u w:val="single"/>
        </w:rPr>
        <w:t>a</w:t>
      </w:r>
      <w:r>
        <w:rPr/>
        <w:t xml:space="preserve"> [</w:t>
      </w:r>
      <w:r>
        <w:rPr>
          <w:strike/>
        </w:rPr>
        <w:t>the</w:t>
      </w:r>
      <w:r>
        <w:rPr/>
        <w:t xml:space="preserve">] candidate or officeholder </w:t>
      </w:r>
      <w:r>
        <w:rPr>
          <w:u w:val="single"/>
        </w:rPr>
        <w:t>supported or assisted by the committee</w:t>
      </w:r>
      <w:r>
        <w:rPr/>
        <w:t xml:space="preserve"> has a participating interest of more than 10 percent, holds a position on the governing body of the business, or serves as an officer of the busines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on a separate page or pages of the report, the identification of any contribution from a corporation or labor organization made and accepted under Subchapter D, Chapter 253.</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1.  Section 254.151,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151.  ADDITIONAL CONTENTS OF REPORTS.  In addition to the contents required by Section 254.031, each report by a campaign treasurer of a general</w:t>
        <w:noBreakHyphen/>
        <w:t>purpose committee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committee's full name and addres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full name, residence or business street address, and telephone number of the committee's campaign trea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identity and date of the election for which the report is filed, if applicabl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he name of each identified candidate or measure or classification by party of candidates supported or opposed by the committee, indicating whether the committee supports or opposes each listed candidate, measure, or classification by party of candida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the name of each identified officeholder or classification by party of officeholders assisted by the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6)  the principal occupation of each person from whom political contributions that in the aggregate exceed $50 are accepted during the reporting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7)  the amount of each political expenditure in the form of a political contribution made to a candidate, officeholder, or another political committee that is returned to the committee during the reporting period, the name of the person to whom the expenditure was originally made, and the date it is returned;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8)  on a separate page or pages of the report, the identification of any contribution from a corporation or labor organization made and accepted under Subchapter D, Chapter 253</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9)  on a separate page or pages of the report, the identification of any political contribution accepted by the committee that is intended by the person making the contribution to be used by the committee for administrative, overhead, or fund</w:t>
        <w:noBreakHyphen/>
        <w:t>raising expenses, unless the contribution is disclosed elsewhere in the repor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0)  the principal occupation of the contributors who accounted for the largest proportion of the total dollars accepted during the reporting period, or a statement that no single occupation accounted for more than 25 percent of the total dollars accepted during the reporting perio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2.  Section 254.156,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254.156.  CONTENTS OF MONTHLY REPORTS. Each monthly report filed under this subchapter must comply with Sections 254.031 and 254.151</w:t>
      </w:r>
      <w:r>
        <w:rPr>
          <w:u w:val="single"/>
        </w:rPr>
        <w:t>,</w:t>
      </w:r>
      <w:r>
        <w:rPr/>
        <w:t xml:space="preserve"> except that the maximum amount of a political contribution, expenditure, or loan that is not required to be individually reported is </w:t>
      </w:r>
      <w:r>
        <w:rPr>
          <w:u w:val="single"/>
        </w:rPr>
        <w:t>$30</w:t>
      </w:r>
      <w:r>
        <w:rPr/>
        <w:t xml:space="preserve"> [</w:t>
      </w:r>
      <w:r>
        <w:rPr>
          <w:strike/>
        </w:rPr>
        <w:t>$10</w:t>
      </w:r>
      <w:r>
        <w:rPr/>
        <w:t>] in the aggreg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3.  Section 254.203(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may not retain political contributions covered by this title, assets purchased with the contributions, or interest and other income earned on the contributions for more than six years after </w:t>
      </w:r>
      <w:r>
        <w:rPr>
          <w:u w:val="single"/>
        </w:rPr>
        <w:t>the later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the date the person [</w:t>
      </w:r>
      <w:r>
        <w:rPr>
          <w:strike/>
        </w:rPr>
        <w:t>either</w:t>
      </w:r>
      <w:r>
        <w:rPr/>
        <w:t>] ceases to be an officeholder</w:t>
      </w:r>
      <w:r>
        <w:rPr>
          <w:u w:val="single"/>
        </w:rPr>
        <w:t>;</w:t>
      </w:r>
      <w:r>
        <w:rPr/>
        <w:t xml:space="preserv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2)  the date of the most recent election in which the person was a</w:t>
      </w:r>
      <w:r>
        <w:rPr/>
        <w:t xml:space="preserve"> candidate [</w:t>
      </w:r>
      <w:r>
        <w:rPr>
          <w:strike/>
        </w:rPr>
        <w:t>or files a final report under this chapter, whichever is later</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4.  Section 254.204(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At the end of the [</w:t>
      </w:r>
      <w:r>
        <w:rPr>
          <w:strike/>
        </w:rPr>
        <w:t>six</w:t>
        <w:noBreakHyphen/>
        <w:t>year</w:t>
      </w:r>
      <w:r>
        <w:rPr/>
        <w:t>] period prescribed by Section 254.203, the former officeholder or candidate shall remit any unexpended political contributions to one or more of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political party with which the person was affiliated when the person's name last appeared on a ball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a candidate or political committe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the comptroller [</w:t>
      </w:r>
      <w:r>
        <w:rPr>
          <w:strike/>
        </w:rPr>
        <w:t>of public accounts</w:t>
      </w:r>
      <w:r>
        <w:rPr/>
        <w:t xml:space="preserve">] for deposit in the </w:t>
      </w:r>
      <w:r>
        <w:rPr>
          <w:u w:val="single"/>
        </w:rPr>
        <w:t>state treasury</w:t>
      </w:r>
      <w:r>
        <w:rPr/>
        <w:t xml:space="preserve"> [</w:t>
      </w:r>
      <w:r>
        <w:rPr>
          <w:strike/>
        </w:rPr>
        <w:t>State Treasur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one or more persons from whom political contributions were received, in accordance with Subsection (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5)  a recognized tax</w:t>
        <w:noBreakHyphen/>
        <w:t>exempt, charitable organization formed for educational, religious, or scientific purpose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6)  a public or private postsecondary educational institution or an institution of higher education as defined by Section </w:t>
      </w:r>
      <w:r>
        <w:rPr>
          <w:u w:val="single"/>
        </w:rPr>
        <w:t>61.003</w:t>
      </w:r>
      <w:r>
        <w:rPr/>
        <w:t xml:space="preserve"> [</w:t>
      </w:r>
      <w:r>
        <w:rPr>
          <w:strike/>
        </w:rPr>
        <w:t>61.003(8)</w:t>
      </w:r>
      <w:r>
        <w:rPr/>
        <w:t>], Education Code, solely for the purpose of assisting or creating a scholarship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5.  Section 254.205(a), Elec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Not later than the 30th day after the date the [</w:t>
      </w:r>
      <w:r>
        <w:rPr>
          <w:strike/>
        </w:rPr>
        <w:t>six</w:t>
        <w:noBreakHyphen/>
        <w:t>year</w:t>
      </w:r>
      <w:r>
        <w:rPr/>
        <w:t>] period prescribed by Section 254.203 ends, the person required to dispose of unexpended political contributions shall file a report of the disposi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6.  Section 255.001, Election Code, is amended by amending Subsections (a) and (c) and adding Subsections (d)</w:t>
        <w:noBreakHyphen/>
        <w:t>(f)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A person may not knowingly enter into a contract or other agreement to print, </w:t>
      </w:r>
      <w:r>
        <w:rPr>
          <w:u w:val="single"/>
        </w:rPr>
        <w:t>copy,</w:t>
      </w:r>
      <w:r>
        <w:rPr/>
        <w:t xml:space="preserve"> publish, or broadcast political advertising that does not indicate in the advertis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1)  that it is political advertising; </w:t>
      </w:r>
      <w:r>
        <w:rPr>
          <w:u w:val="single"/>
        </w:rPr>
        <w:t>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u w:val="single"/>
        </w:rPr>
        <w:t>except as provided by Subsection (c), (d), or (e),</w:t>
      </w:r>
      <w:r>
        <w:rPr/>
        <w:t xml:space="preserve"> [</w:t>
      </w:r>
      <w:r>
        <w:rPr>
          <w:strike/>
        </w:rPr>
        <w:t>the full name of</w:t>
      </w:r>
      <w:r>
        <w:rPr/>
        <w:t>] eithe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the full name of the candidate, officeholder, or political committee on whose behalf the advertising is printed, copied, published, or broadcast and the full name and address of the person's campaign treasurer, or, if the person is an officeholder who does not have a campaign treasurer appointment on file, the full address of the officehol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B)  the full name and address of the candidate, officeholder, or political committee on whose behalf the advertising is printed, copied, published, or broadcast</w:t>
      </w:r>
      <w:r>
        <w:rPr/>
        <w:t xml:space="preserve"> [</w:t>
      </w:r>
      <w:r>
        <w:rPr>
          <w:strike/>
        </w:rPr>
        <w:t>the individual who personally entered into the contract or agreement with the printer, publisher, or broadcaster or the person that individual repres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in the case of advertising that is printed or published, the address of either the individual who personally entered into the agreement with the printer or publisher or the person that individual represent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w:t>
      </w:r>
      <w:r>
        <w:rPr>
          <w:u w:val="single"/>
        </w:rPr>
        <w:t>A person is not required to state the address of a campaign treasurer, candidate, officeholder, or political committee in political advertising broadcast on radi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Political advertising that is printed, copied, published, or broadcast on behalf of a political committee and that supports two or more candidates is not required to indicate the full name and address of each candidate if the advertising indicates the full names and addresses of the committee and the committee's campaign treasur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Political advertising that is distributed by or on behalf of a candidate, officeholder, or political committee and that consists of electronic mail to not more than 50 original recipients is not required to state the address of a campaign treasurer, candidate, officeholder, or political committee.  For purposes of this subsection, only a recipient to whom the candidate, officeholder, or political committee or that person's agent directly distributes the electronic mail is considered to be an original recipi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f)</w:t>
      </w:r>
      <w:r>
        <w:rPr/>
        <w:t>  A person who violates this section commits an offense.  An offense under this section is a Class A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7.  Section 7.108,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7.108.  PROHIBITION ON POLITICAL CONTRIBUTION OR ACTIVITY. (a)  A person [</w:t>
      </w:r>
      <w:r>
        <w:rPr>
          <w:strike/>
        </w:rPr>
        <w:t>interested in selling bonds of any type or a person engaged in manufacturing, shipping, selling, or advertising textbooks or otherwise connected with the textbook business</w:t>
      </w:r>
      <w:r>
        <w:rPr/>
        <w:t>] commits an offense if</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1)</w:t>
      </w:r>
      <w:r>
        <w:rPr/>
        <w:t xml:space="preserve">  the person </w:t>
      </w:r>
      <w:r>
        <w:rPr>
          <w:u w:val="single"/>
        </w:rPr>
        <w:t>knowingly</w:t>
      </w:r>
      <w:r>
        <w:rPr/>
        <w:t xml:space="preserve"> makes or authorizes a political contribution to or </w:t>
      </w:r>
      <w:r>
        <w:rPr>
          <w:u w:val="single"/>
        </w:rPr>
        <w:t>knowingly</w:t>
      </w:r>
      <w:r>
        <w:rPr/>
        <w:t xml:space="preserve"> takes part in, directly or indirectly, the campaign of any person seeking election to or serving on the board</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has entered into a contract with the board that is in effect at the time the conduct under Subdivision (1) occurs, or proposes to enter into a contract with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is an officer or employee of a person who has entered into or proposes to enter into a contract described by Paragraph (A);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C)  is a subcontractor of a person who has entered into or proposes to enter into a contract described by Paragraph (A) in relation to that contract or proposed contrac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w:t>
      </w:r>
      <w:r>
        <w:rPr>
          <w:u w:val="single"/>
        </w:rPr>
        <w:t>A person seeking election to or serving on the board commits an offense if the person knowingly accepts a political contribution from a person described by Subsection (a)(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c)</w:t>
      </w:r>
      <w:r>
        <w:rPr/>
        <w:t xml:space="preserve">  An offense under </w:t>
      </w:r>
      <w:r>
        <w:rPr>
          <w:u w:val="single"/>
        </w:rPr>
        <w:t>this section</w:t>
      </w:r>
      <w:r>
        <w:rPr/>
        <w:t xml:space="preserve"> [</w:t>
      </w:r>
      <w:r>
        <w:rPr>
          <w:strike/>
        </w:rPr>
        <w:t>Subsection (a)</w:t>
      </w:r>
      <w:r>
        <w:rPr/>
        <w:t>] is a Class B misdemea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w:t>
      </w:r>
      <w:r>
        <w:rPr/>
        <w:t> [</w:t>
      </w:r>
      <w:r>
        <w:rPr>
          <w:strike/>
        </w:rPr>
        <w:t>(c)</w:t>
      </w:r>
      <w:r>
        <w:rPr/>
        <w:t>]  In this section</w:t>
      </w:r>
      <w:r>
        <w:rPr>
          <w:u w:val="single"/>
        </w:rPr>
        <w:t>, "political</w:t>
      </w:r>
      <w:r>
        <w:rPr/>
        <w:t xml:space="preserve"> [</w:t>
      </w:r>
      <w:r>
        <w:rPr>
          <w:strik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Political</w:t>
      </w:r>
      <w:r>
        <w:rPr/>
        <w:t>] contribution" has the meaning assigned by Section 251.001,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Textbook" has the meaning assigned by Section 31.002.</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8.  Sections 251.005, 253.032, 253.042(g), and 253.100(d), Election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9.  (a)  Section 253.031, Election Code, as amended by this Act, applies only to a political contribution accepted or political expenditure made by an out</w:t>
        <w:noBreakHyphen/>
        <w:t>of</w:t>
        <w:noBreakHyphen/>
        <w:t>state political committee, as that term is defined by Section 251.001, Election Code, on or after September 1, 2001. A political contribution accepted or a political expenditure made by an out</w:t>
        <w:noBreakHyphen/>
        <w:t>of</w:t>
        <w:noBreakHyphen/>
        <w:t xml:space="preserve">state political committee before September 1, 2001, is governed by the law in effect at the time the contribution was accepted or expenditure was made,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Sections 253.042 and 253.162, Election Code, as amended by this Act, apply only to repayment of a loan or extension of credit that is made on or after September 1, 2001.  The repayment of a loan or extension of credit that was made before September 1, 2001, is governed by the law in effect on the date the loan or extension of credit was made,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c)  Section 253.098, Election Code, as amended by this Act, applies only to the appearance of a candidate at a meeting of the stockholders or members of a corporation or labor organization or of the families of stockholders or members of a corporation or labor organization that is made on or after September 1, 2001.  The appearance of a candidate at a meeting of the stockholders or members of a corporation or labor organization or of the families of stockholders or members of a corporation or labor organization that is made before September 1, 2001, is governed by the law in effect at the time the appearance was made,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d)  Section 254.0392, Election Code, as added by this Act, applies only to the reporting of an expenditure for targeted, candidate</w:t>
        <w:noBreakHyphen/>
        <w:t>specific advertising in a covered preelection period that is made on or after September 1, 2001.  An expenditure for targeted, candidate</w:t>
        <w:noBreakHyphen/>
        <w:t>specific advertising in a covered preelection period that is made before September 1, 2001, is governed by the law in effect at the time the expenditure was made and is not aggregated with expenditures made on or after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e)  Chapter 254, Election Code, as amended by this Act, applies only to the reporting of a political contribution accepted or political expenditure made on or after September 1, 2001.  The reporting of a political contribution accepted or a political expenditure made before that date is governed by the law in effect at the time the contribution or expenditure was accepted or made,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f)  Subchapter H, Chapter 254, Election Code, as amended by this Act, applies only to a person who is a candidate, as that term is defined by Section 251.001, Election Code, or an officeholder subject to Title 15, Election Code, on September 1, 2001.  A person who is a former candidate or former officeholder on September 1, 2001, is subject to Subchapter H, Chapter 254, Election Code, as that subchapter existed immediately before amendment by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g)  Notwithstanding Section 254.203, Election Code, as that section existed before amendment by this Act, a person who ceased to be an officeholder or who was last a candidate in an election before September 1, 1995, shall, not later than January 1, 2002, dispose of unexpended political contributions, assets purchased with political contributions, and interest or other income earned on political contributions in compliance with Section 254.203, Election Code, as amended by this Act.  A person who ceased to be an officeholder or candidate on or after September 1, 1995, shall dispose of unexpended political contributions, assets purchased with political contributions, and interest or other income earned on political contributions in compliance with Section 254.203, Election Code, as amended by this Act, regardless of whether the person has filed a final report under Chapter 254, Election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h)  The changes in law made to Section 255.001, Election Code, by this Act apply only to an offense committed on or after September 1, 2001.  For the purposes of this section, an offense is committed before September 1, 2001, if any element of the offense occurs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An offense under Section 255.001, Election Code, that is committed before September 1, 2001,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j)  The change in law made to Section 7.108, Education Code, by this Act applies only to an offense committed on or after September 1, 2001.  For the purposes of this section, an offense is committed before September 1, 2001, if any element of the offense occurs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k)  An offense under Section 7.108, Education Code, committed before September 1, 2001, is cover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0.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29:00Z</dcterms:created>
  <dc:creator/>
  <dc:description/>
  <cp:keywords/>
  <dc:language>en-US</dc:language>
  <cp:lastModifiedBy>lissbcw</cp:lastModifiedBy>
  <dcterms:modified xsi:type="dcterms:W3CDTF">2006-09-29T20:29:00Z</dcterms:modified>
  <cp:revision>2</cp:revision>
  <dc:subject/>
  <dc:title>By Gallego, Danburg, Madden, Swinford, Junell,</dc:title>
</cp:coreProperties>
</file>