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Chisum, et al. (Senate Sponsor </w:t>
        <w:noBreakHyphen/>
        <w:t> Sibley)</w:t>
      </w:r>
    </w:p>
    <w:p>
      <w:pPr>
        <w:pStyle w:val="Normal"/>
        <w:jc w:val="right"/>
        <w:rPr/>
      </w:pPr>
      <w:r>
        <w:rPr/>
        <w:t>H.B. No. 7</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In the Senate </w:t>
        <w:noBreakHyphen/>
        <w:t> Received from the House April 11, 2001; April 17, 2001, read first time and referred to Committee on State Affairs; May 11, 2001, reported favorably, as amended, by the following vote:  Yeas 7, Nays 0; May 11, 2001, sent to prin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COMMITTEE AMENDMENT NO. 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right"/>
        <w:rPr/>
      </w:pPr>
      <w:r>
        <w:rPr/>
        <w:t>By:  Harri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right"/>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Amend House Bill 7 by inserting a new SUBCHAPTER J on page 14, line 54,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u w:val="single"/>
        </w:rPr>
      </w:pPr>
      <w:r>
        <w:rPr>
          <w:u w:val="single"/>
        </w:rPr>
        <w:t>SUBCHAPTER J.  DESIGNATING RURAL HOSPITAL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487.401.  ADMINISRATION.  (a)  The executive committee shall adopt rules that establish a procedure for designating a hospital as a rural hospital in order for the hospital to quality for federal funds under 42 C.F.R. part 41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At the hospital's request, the office shall designate the hospital as a rural hospital if the hospital meets the requirements for a rural hospital under the commission's rul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COMMITTEE AMENDMENT NO. 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right"/>
        <w:rPr/>
      </w:pPr>
      <w:r>
        <w:rPr/>
        <w:t>By:  Harri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right"/>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jc w:val="right"/>
        <w:rPr/>
      </w:pPr>
      <w:r>
        <w:rPr/>
        <w:t>Amend House Bill 7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1)  On page 16, line 48, insert ",foundation," after "fund" and befor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relating to creating the Office of Rural Community Affai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 Subtitle F, Title 4, Government Code, is amended by adding Chapter 487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u w:val="single"/>
        </w:rPr>
      </w:pPr>
      <w:r>
        <w:rPr>
          <w:u w:val="single"/>
        </w:rPr>
        <w:t>CHAPTER 487.  OFFICE OF RURAL COMMUNITY AFFAI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u w:val="single"/>
        </w:rPr>
      </w:pPr>
      <w:r>
        <w:rPr>
          <w:u w:val="single"/>
        </w:rPr>
        <w:t>SUBCHAPTER A.  GENERAL PROVIS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487.001.  DEFINITIONS. In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Executive committee" means the executive committee of the Office of Rural Community Affai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Office" means the Office of Rural Community Affai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487.002.  SUNSET PROVISION. The Office of Rural Community Affairs is subject to Chapter 325 (Texas Sunset Act).  Unless continued in existence as provided by that chapter, the office is abolished and this chapter expires September 1, 2007.</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u w:val="single"/>
        </w:rPr>
      </w:pPr>
      <w:r>
        <w:rPr>
          <w:u w:val="single"/>
        </w:rPr>
        <w:t>[Sections 487.003</w:t>
        <w:noBreakHyphen/>
        <w:t>487.020 reserved for expan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u w:val="single"/>
        </w:rPr>
      </w:pPr>
      <w:r>
        <w:rPr>
          <w:u w:val="single"/>
        </w:rPr>
        <w:t>SUBCHAPTER B.  ADMINISTRATIVE PROVIS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487.021.  EXECUTIVE COMMITTEE. (a)  The executive committee is the governing body of the off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The executive committee is composed of the following nine memb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three members appointed by the govern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three members appointed by the lieutenant governo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3)  three members appointed by the speaker of the house of representativ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The governor, the lieutenant governor, and the speaker of the house of representatives shall each appoint at least two members who possess a strong understanding of and commitment to rural interests based on the individual's personal history, including residency, occupation, and business or civic activit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d)  Appointments to the executive committee shall be made without regard to the race, color, disability, sex, religion, age, or national origin of the appointe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e)  The members of the executive committee serve for staggered six</w:t>
        <w:noBreakHyphen/>
        <w:t>year terms, with the terms of three members expiring February 1 of each odd</w:t>
        <w:noBreakHyphen/>
        <w:t>numbered yea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f)  Executive committee members receive no compensation but are entitled to reimbursement of actual and necessary expenses incurred in the performance of their dut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g)  The members of the executive committee annually shall elect a presiding officer from among the members of the executive committ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487.022.  CONFLICTS OF INTEREST. (a)  In this section, "Texas trade association" means a cooperative and voluntarily joined association of business or professional competitors in this state designed to assist its members and its industry or profession in dealing with mutual business or professional problems and in promoting their common intere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A person may not be a member of the executive committee and may not be an office employee employed in a "bona fide executive, administrative, or professional capacity," as that phrase is used for purposes of establishing an exemption to the overtime provisions of the federal Fair Labor Standards Act of 1938 (29 U.S.C. Section 201 et seq.) and its subsequent amendments,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the person is an officer, employee, or paid consultant of a Texas trade association in the field of rural affairs;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the person's spouse is an officer, manager, or paid consultant of a Texas trade association in the field of rural affai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A person may not be a member of the executive committee or act as the general counsel to the executive committee or the office if the person is required to register as a lobbyist under Chapter 305 because of the person's activities for compensation on behalf of a profession related to the operation of the off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487.023.  TRAINING FOR MEMBERS OF EXECUTIVE COMMITTEE. (a)  A person who is appointed to and qualifies for office as a member of the executive committee may not vote, deliberate, or be counted as a member in attendance at a meeting of the executive committee until the person completes a training program that complies with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The training program must provide the person with information regard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the legislation that created the office and the executive committ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the programs operated by the off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3)  the role and functions of the off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4)  the rules of the office, with an emphasis on any rules that relate to disciplinary and investigatory author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5)  the current budget for the off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6)  the results of the most recent formal audit of the off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7)  the requirements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A)  the open meetings law, Chapter 55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B)  the public information law, Chapter 55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C)  the administrative procedure law, Chapter 2001;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D)  other laws relating to public officials, including conflict</w:t>
        <w:noBreakHyphen/>
        <w:t>of</w:t>
        <w:noBreakHyphen/>
        <w:t>interest law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8)  any applicable ethics policies adopted by the executive committee or the Texas Ethics Commis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A person appointed to the executive committee is entitled to reimbursement, as provided by general law and the General Appropriations Act, for the travel expenses incurred in attending the training program regardless of whether the attendance at the program occurs before or after the person qualifies for off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487.024.  REMOVAL. (a)  It is a ground for removal from the executive committee that a memb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does not have at the time of taking office the qualifications required by Section 487.02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does not maintain during service on the executive committee the qualifications required by Section 487.02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3)  is ineligible for membership under Section 487.02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4)  cannot, because of illness or disability, discharge the member's duties for a substantial part of the member's term;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5)  is absent from more than half of the regularly scheduled executive committee meetings that the member is eligible to attend during a calendar year without an excuse approved by a majority vote of the executive committ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The validity of an action of the executive committee is not affected by the fact that it is taken when a ground for removal of an executive committee member exis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If the executive director has knowledge that a potential ground for removal exists, the executive director shall notify the presiding officer of the executive committee of the potential ground.  The presiding officer shall then notify the governor and the attorney general that a potential ground for removal exists. If the potential ground for removal involves the presiding officer, the executive director shall notify the next highest ranking officer of the executive committee, who shall then notify the governor and the attorney general that a potential ground for removal exis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487.025.  DIVISION OF RESPONSIBILITY. The executive committee shall develop and implement policies that clearly separate the policy</w:t>
        <w:noBreakHyphen/>
        <w:t>making responsibilities of the executive committee and the management responsibilities of the executive director and staff of the off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487.026.  EXECUTIVE DIRECTOR. (a)  The executive committee may hire an executive director to serve as the chief executive officer of the office and to perform the administrative duties of the off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The executive director serves at the will of the executive committ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The executive director may hire staff within guidelines established by the executive committ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487.027.  PUBLIC HEARINGS. The executive committee shall develop and implement policies that provide the public with a reasonable opportunity to appear before the executive committee and to speak on any issue under the jurisdiction of the off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487.028.  EQUAL EMPLOYMENT OPPORTUNITY POLICY STATEMENT. (a)  The executive director or the executive director's designee shall prepare and maintain a written policy statement that implements a program of equal employment opportunity to ensure that all personnel decisions are made without regard to race, color, disability, sex, religion, age, or national origi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The policy statement must inclu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personnel policies, including policies relating to recruitment, evaluation, selection, training, and promotion of personnel, that show the intent of the office to avoid the unlawful employment practices described by Chapter 21, Labor Cod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an analysis of the extent to which the composition of the office's personnel is in accordance with state and federal law and a description of reasonable methods to achieve compliance with state and federal law.</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The policy statement must b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updated annuall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reviewed by the state Commission on Human Rights for compliance with Subsection (b)(1);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3)  filed with the governor's off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487.029.  STANDARDS OF CONDUCT. The executive director or the executive director's designee shall provide to members of the executive committee and to agency employees, as often as necessary, information regarding the requirements for office or employment under this chapter, including information regarding a person's responsibilities under applicable laws relating to standards of conduct for state officers or employe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487.030.  COMPLAINTS. (a)  The office shall maintain a file on each written complaint filed with the office. The file must inclu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the name of the person who filed the complai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the date the complaint is received by the off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3)  the subject matter of the complai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4)  the name of each person contacted in relation to the complai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5)  a summary of the results of the review or investigation of the complain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6)  an explanation of the reason the file was closed, if the office closed the file without taking action other than to investigate the complai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The office shall provide to the person filing the complaint and to each person who is a subject of the complaint a copy of the office's policies and procedures relating to complaint investigation and resolu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The office, at least quarterly until final disposition of the complaint, shall notify the person filing the complaint and each person who is a subject of the complaint of the status of the investigation unless the notice would jeopardize an undercover investig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u w:val="single"/>
        </w:rPr>
      </w:pPr>
      <w:r>
        <w:rPr>
          <w:u w:val="single"/>
        </w:rPr>
        <w:t>[Sections 487.031</w:t>
        <w:noBreakHyphen/>
        <w:t>487.050 reserved for expan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u w:val="single"/>
        </w:rPr>
      </w:pPr>
      <w:r>
        <w:rPr>
          <w:u w:val="single"/>
        </w:rPr>
        <w:t>SUBCHAPTER C.  GENERAL POWERS AND DUT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487.051.  POWERS AND DUTIES.  The office shal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develop a rural policy for the state in consultation with local leaders representing all facets of rural community life, academic and industry experts, and state elected and appointed officials with interests in rural communit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work with other state agencies and officials to improve the results and the cost</w:t>
        <w:noBreakHyphen/>
        <w:t>effectiveness of state programs affecting rural communities through coordination of effor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3)  develop programs to improve the leadership capacity of rural community lead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4)  monitor developments that have a substantial effect on rural Texas communities, especially actions of state government, and compile an annual report describing and evaluating the condition of rural communit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5)  administer the federal community development block grant nonentitlement progra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6)  administer programs supporting rural health care as provided by Subchapters D</w:t>
        <w:noBreakHyphen/>
        <w:t>H;</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7)  perform research to determine the most beneficial and cost</w:t>
        <w:noBreakHyphen/>
        <w:t>effective ways to improve the welfare of rural communit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8)  ensure that the office qualifies as the state's office of rural health for the purpose of receiving grants from the Office of Rural Health Policy of the United States Department of Health and Human Services under 42 U.S.C. Section 254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9)  manage the state's Medicare rural hospital flexibility program under 42 U.S.C. Section 1395i</w:t>
        <w:noBreakHyphen/>
        <w:t>4.</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487.052.  RULES. The executive committee may adopt rules as necessary to implement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487.053.  GIFTS AND GRANTS. (a)  The office may accept gifts, grants, and donations from any organization for the purpose of funding any activity under this chapter, and the office shall actively seek funding from appropriate nonprofit foundat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All gifts, grants, and donations must be accepted in an open meeting by a majority of the voting members of the executive committee and reported in the public record of the meeting with the name of the donor and purpose of the gift, grant, or don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487.054.  ANNUAL MEETING ON RURAL ISSUES. (a)  At least once each year, the following agency heads shall meet to discuss rural issu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the commissioner of agricultu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the executive director of the Public Utility Commission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3)  the director of the Texas Agricultural Extension Serv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4)  the presiding officer of the Telecommunications Infrastructure Fund Boar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5)  the executive director of the Texas Department of Housing and Community Affai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6)  the commissioner of health;</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7)  the executive administrator of the Texas Water Development Boar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8)  the executive director of the Parks and Wildlife Depart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9)  the commissioner of human servic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0)  the commissioner of higher educ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1)  the comptrolle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2)  the executive director of the Texas Department of Transport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The executive committee shall call the annual meeting.  The executive committee shall set the time and date of the meeting after consulting with the agency heads listed in Subsection (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487.055.  ADVISORY COMMITTEES. The executive committee may appoint advisory committees as necessary to assist the executive committee in performing its duties.  An advisory committee may be composed of private citizens and representatives from state and local governmental entities.  A state or local governmental entity shall appoint a representative to an advisory committee at the request of the executive committee.  Chapter 2110 does not apply to an advisory committee created under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487.056.  REPORT TO LEGISLATURE. Not later than January 1 of each odd</w:t>
        <w:noBreakHyphen/>
        <w:t>numbered year, the office shall submit a biennial report to the legislature regarding the activities of the office and any findings and recommendations relating to rural issu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487.057.  RURAL HEALTH WORK PLAN. (a)  The office shall develop, implement, and update a rural health work pla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The office shall submit the rural health work plan to the executive committee for approval.  The executive committee shall approve the rural health work plan not later than August 1 of each odd</w:t>
        <w:noBreakHyphen/>
        <w:t>numbered yea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The office shall work with health care providers, rural communities, universities, and all health and human service related state agencies to develop the rural health work plan.  The office shall solicit public comment on the rural health work pla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d)  The rural health work plan must identif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the mission, goals, and objectives of how the office will work to assist rural communities in meeting rural health care need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ways for the state to effectively and creatively address the unmet health care needs of rural communit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3)  ways to coordinate the administration and delivery of rural health care service with federal, state, and local public and private programs that provide similar servic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4)  the office's priorities to accomplish the objectives of the pla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487.058.  CONTRACT FOR ADMINISTRATIVE SERVICES. (a)  The office shall enter into an interagency contract with another state agency to provide routine administrative services for the off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The Legislative Budget Board and the Department of Information Resources shal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evaluate and recommend the most efficient and appropriate ways to obtain the administrative services under Subsection (a);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assist the office with contracting and any other matters relating to obtaining the administrative services in the most efficient man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u w:val="single"/>
        </w:rPr>
      </w:pPr>
      <w:r>
        <w:rPr>
          <w:u w:val="single"/>
        </w:rPr>
        <w:t>[Sections 487.059</w:t>
        <w:noBreakHyphen/>
        <w:t>487.100 reserved for expan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u w:val="single"/>
        </w:rPr>
      </w:pPr>
      <w:r>
        <w:rPr>
          <w:u w:val="single"/>
        </w:rPr>
        <w:t>SUBCHAPTER D. OUTSTANDING RURAL SCHOLA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u w:val="single"/>
        </w:rPr>
      </w:pPr>
      <w:r>
        <w:rPr>
          <w:u w:val="single"/>
        </w:rPr>
        <w:t>RECOGNITION AND LOAN PROGRAM FOR RURAL HEALTH CA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487.101.  DEFINITIONS. In this sub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Selection committee" means the Outstanding Rural Scholar Selection Committ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Fund" means the outstanding rural scholar fu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3)  "Postsecondary educational institution" mea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A)  an institution of higher education, as defined by Section 61.003, Education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B)  a nonprofit, independent institution approved under Section 61.222, Education Cod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C)  a nonprofit, health</w:t>
        <w:noBreakHyphen/>
        <w:t>related school or program accredited by the Southern Association of Colleges and Schools, the Liaison Committee on Medical Education, the American Osteopathic Association, the Board of Nurse Examiners, the Board of Vocational Nurse Examiners, or, in the case of allied health, an accrediting body recognized by the United States Department of Educ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4)  "Program" means the outstanding rural scholar recognition and loan program for rural health ca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5)  "Rural community" means a municipality in a nonmetropolitan county as defined by the United States Census Bureau in its most recent censu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487.102.  ADMINISTRATION. The office shall administer or contract for the administration of the progra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487.103.  SELECTION COMMITTEE. (a)  The selection committee shall advise the executive committee on the progress of the progra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The selection committee is composed of 12 members appointed by the executive committ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The executive committee shall consider geographical representation in making appointments to the selection committ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d)  Selection committee members serve for staggered three</w:t>
        <w:noBreakHyphen/>
        <w:t>year terms, with the terms of four members expiring August 31 of each year. A member is eligible for reappointment to consecutive term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e)  A member of the selection committee is not entitled to reimbursement for expenses incurred in performing duties under this sub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487.104.  SELECTION OF OUTSTANDING RURAL SCHOLARS. (a) The selection committee shall select outstanding rural scholars through a statewide competi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The selection committee shall make selections based on criteria approved by the executive committee and adopted as a rule of the off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The selection committee may not use the applicant's performance on a standardized test as the sole criterion to determine the applicant's selection as an outstanding rural schola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d)  The selection committee shall recommend to the executive committee guidelines to be used by rural communities in the selection of students for nomination and sponsorship as outstanding rural schola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e)  An outstanding rural scholar receives public recognition and a certificate of award and is eligible for a forgivable loan under this sub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487.105.  ELIGIBILITY FOR OUTSTANDING RURAL SCHOLAR COMPETITION.  (a)  To be eligible to participate in the competition under Section 487.104, a high school student or an undergraduate student at a postsecondary educational institution mu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be nominated and sponsored by a rural community, which sponsorship must include financial suppo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be a Texas resident under Subchapter B, Chapter 54, Education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3)  if the person is a high school student, be in the upper 25 percent of the student's high school class, if the class contains 48 or more students, and intend to enter a postsecondary educational institut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4)  if the person is an undergraduate student, be in the upper 25 percent of the student's class or have a cumulative grade average that is equal to or greater than the equivalent of a 3.0 on a 4.0 scale and be enrolled in a postsecondary educational institu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If a person is neither a high school student nor an undergraduate student, the person must be eligible for participation in the competition under rules adopted by the off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487.106.  ELIGIBILITY FOR LOANS; RURAL COMMUNITY FINANCIAL SUPPORT.  (a)  For an outstanding rural scholar to be eligible for a forgivable loan, community sponsorship must include financial suppo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Community financial support consists of a commitment to fund 50 percent of the costs of a scholar's tuition, fees, educational materials, and living expen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The financial support under this section may be satisfied wholly or partly by a grant, a scholarship, or private foundation suppo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d)  Evidence of the financial support must be submitted with a community's nomin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487.107.  AWARDING OF LOANS.  (a)  The selection committee shall recommend to the executive committee guidelines for the awarding of forgivable loans to outstanding rural schola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The executive committee, acting on the advice of the selection committee, shall award forgivable loans to outstanding rural scholars based on the availability of money in the fu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If in any year the fund is inadequate to provide loans to all eligible applicants, the executive committee shall award forgivable loans on a priority basis according to the applicants' academic performance, test scores, and other criteria of eligibil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487.108.  AMOUNT OF LOAN.  (a)  On confirmation of an outstanding rural scholar's admission to a postsecondary educational institution, or on receipt of an enrollment report of the scholar at a postsecondary educational institution, and a certification of the amount of financial support needed, the selection committee annually shall recommend to the executive committee that the committee award a forgivable loan to the scholar in the amount of 50 percent of the cost of the scholar's tuition, fees, educational materials, and living expen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An outstanding rural scholar may receive another grant, loan, or scholarship for which the scholar is eligible in addition to the receipt of a forgivable loan, except that the total amount of funds received may not exceed the reasonable needs of the schola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487.109.  LOAN FORGIVENESS.  (a)  The principal balance and interest for one year of a forgivable loan awarded to an outstanding rural scholar must be forgiven for each year the scholar practices as a health care professional in the sponsoring commun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The sponsoring community shall report to the executive committee the length of time the scholar practices as a health care professional in the commun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If the executive committee finds that a sponsoring community is not in need of the scholar's services and that the community is willing to forgive repayment of the principal balance and interest of the scholar's loan, the executive committee by rule may provide for the principal balance and interest of one year of the scholar's loan to be forgiven for each year the scholar practices in another rural community in this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d)  Any amount of loan principal or interest that is not forgiven under this section shall be repaid to the office with reasonable collection fees in a timely manner as provided by executive committee ru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487.110.  FUND.  (a)  The outstanding rural scholar fund is in the state treasur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The fund consists of legislative appropriations, gifts, grants, donations, the market value of in</w:t>
        <w:noBreakHyphen/>
        <w:t>kind contributions, and principal and interest payments on forgivable loans deposited to the credit of the fund by the off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The office shall administer the fu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d)  The office shall allocate the fund, as available, for forgivable loans  under this sub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e)  The office shall deposit any principal and interest payments on forgivable loans to the credit of the fu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487.111.  POSTSECONDARY EDUCATIONAL INSTITUTIONS; MONITORING.  (a)  A postsecondary educational institution shall provide to the selection committee a copy of the academic transcript of each rural scholar for whom the institution has received a release that complies with state and federal open records laws and authorizes the provision of a transcrip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The office shall require reports from students and postsecondary educational institutions as needed to monitor the program.  After receiving any necessary releases as a condition of providing assistance, the office shall distribute reports relating to the progress of an outstanding rural scholar to the community sponsoring the schola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487.112.  ADOPTION AND DISTRIBUTION OF RULES.  (a)  The executive committee shall adopt reasonable rules to enforce the requirements, conditions, and limitations under this sub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The executive committee shall set the rate of interest charged on a forgivable loan under this sub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The executive committee shall adopt rules necessary to ensure compliance with the federal Civil Rights Act of 1964 (42 U.S.C. Section 2000a et seq.) concerning nondiscrimination in admiss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u w:val="single"/>
        </w:rPr>
      </w:pPr>
      <w:r>
        <w:rPr>
          <w:u w:val="single"/>
        </w:rPr>
        <w:t>[Sections 487.113</w:t>
        <w:noBreakHyphen/>
        <w:t>487.150 reserved for expan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u w:val="single"/>
        </w:rPr>
      </w:pPr>
      <w:r>
        <w:rPr>
          <w:u w:val="single"/>
        </w:rPr>
        <w:t>SUBCHAPTER E. HEALTH CAREERS PROMOTION AND EDUCATION PROGRA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487.151.  DEFINITIONS.  In this sub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Fund" means the health careers education fu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Postsecondary educational institution" mea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A)  an institution of higher education, as defined by Section 61.003, Education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B)  a nonprofit, independent institution approved under Section 61.222, Education Cod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C)  a nonprofit, health</w:t>
        <w:noBreakHyphen/>
        <w:t>related school or program accredited by the Southern Association of Colleges and Schools, the Liaison Committee on Medical Education, the American Osteopathic Association, the Board of Nurse Examiners, the Board of Vocational Nurse Examiners, or, in the case of allied health, an accrediting body recognized by the United States Department of Educ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3)  "Program" means the health careers promotion and education progra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4)  "Qualified area" means an area qualifying under the National Health Services Corps Community Scholarship Program or an area with similar characteristics as identified by the off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487.152.  ADMINISTRATION.  (a)  The office shall administer or contract for the administration of the progra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The office may solicit and accept gifts, grants, donations, and contributions to support the progra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487.153.  HEALTH CAREERS PROMOTION.  The office may establish a program to work with students, communities, and community</w:t>
        <w:noBreakHyphen/>
        <w:t>based organizations to encourage high school students to pursue health care professional careers. The office shall give priority to working with communities and students in qualified are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487.154.  LOANS.  (a)  The executive committee may award forgivable educational loans to eligible students under this sub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The executive committee may award forgivable loans to eligible students based on the availability of money in the fu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If in any year the fund is inadequate to provide loans to all eligible students, the executive committee may award forgivable loans on a priority basis according to the students' academic performance, test scores, and other criteria of eligibil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487.155.  STUDENT ELIGIBILITY. (a)  To be eligible to receive a loan under this subchapter, a student mu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be sponsored by an eligible commun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at the time of the application for the loan, be enrolled in high school or enrolled or accepted for enrollment in a postsecondary educational institution in this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3)  meet academic requirements as established by the executive committ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4)  plan to complete a health care professional degree or certificate progra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5)  plan to practice as a health care professional in a qualified area of the stat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6)  meet other requirements as established by the executive committ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Other requirements for eligibility for a loan under this subchapter must inclu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one or more interviews with the studen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a statement written by the student of the student's reasons f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A)  entering the health care profess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B)  wanting to provide health care services to a qualified area in this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487.156.  COMMUNITY ELIGIBILITY. (a)  To be eligible to sponsor a student under this subchapter, a community mu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be located in a qualified area in this stat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provide evidence of community sponsorship of the stud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Community sponsorship consists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a commitment to pay for a percentage of the student's postsecondary educational expenses, including tuition, fees, educational materials, and living expens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a commitment to employ the student on a full</w:t>
        <w:noBreakHyphen/>
        <w:t>time basis as a health care professional on the student's completion of the academic program and licensure or certification in the health care profession for which the student is sponsor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The executive committee shall determine the percentage of educational expenses communities are required to provide under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d)  Community financial support may be satisfied wholly or partly by a grant, a scholarship, or private foundation suppo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487.157.  AMOUNT OF LOAN.  (a)  On confirmation of an eligible student's admission to a postsecondary educational institution, or on receipt of an enrollment report of the student at a postsecondary educational institution, and certification of the amount of financial support needed, the executive committee may award a forgivable loan to the student in the amount of not more than the cost of the student's tuition, fees, educational materials, and living expen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An eligible student may receive another grant, loan, or scholarship for which the student is eligible in addition to the receipt of a forgivable loan, except that the total amount of funds received may not exceed the reasonable needs of the student as determined by the postsecondary educational institution in which the student is enrol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487.158.  REQUIRED CONTRACT.  (a)  A student may receive assistance under this subchapter only if the student signs a contract agreeing to provide health care services to the sponsoring community on completion of the academic program and licensure or certification in the health care profession for which the student is sponsor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The contract must provide that if the student does not provide the required services to the community or provides those services for less than the required time, the student is personally liable to the state f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the total amount of assistance the student receives from the office and the sponsoring commun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interest on the total amount at a rate set by the executive committe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3)  the state's reasonable expenses incurred in obtaining payment, including reasonable attorney's fe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487.159.  LOAN FORGIVENESS. (a)  A loan recipient shall be forgiven the principal and interest of one year's loan for each year the recipient practices as a health care professional providing health care services in the sponsoring community, but only if the loan recipient practices as a health care professional providing health care services in the sponsoring community or in another qualified area under Subsection (b) for a minimum of two yea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If the executive committee finds that a sponsoring community is not in need of the student's services and that the community is willing to forgive repayment of the principal balance and interest of the student's loan, the executive committee by rule may provide for the principal balance and interest of the student's loan to be forgiven if the student provides services in another qualified area in this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487.160.  FUND.  (a)  The health careers education fund is established in the state treasur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The office shall administer the fu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The fund consists of gifts, grants, donations, the market value of in</w:t>
        <w:noBreakHyphen/>
        <w:t>kind contributions, and principal and interest payments on forgivable loans deposited to the credit of the fund by the off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d)  The office shall deposit any principal and interest payments on forgivable loans to the credit of the fu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e)  The office shall allocate the fund, as available, for forgivable loans and community repayment under this sub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f)  Unless otherwise provided by the General Appropriations Act, the office may use money appropriated to the office to support the fu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487.161.  REPORTING; MONITORING.  (a)  The office shall require reports from students, communities, and postsecondary educational institutions as needed to monitor the program.  After receiving any necessary releases as a condition of providing assistance, the office shall distribute reports relating to the progress of a student to the community sponsoring the stud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The sponsoring community shall report to the executive committee the length of time the student provides health care services in the community in accordance with the guidelines established by the executive committ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A postsecondary educational institution shall provide to the executive committee a copy of the academic transcript of each student for whom the institution has received a release that complies with state and federal open records laws and that authorizes the provision of the transcrip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487.162.  PROGRAM PROMOTION.  The office shall provide postsecondary educational institutions and communities in qualified areas with information about health care careers and loan opportunities, including information on eligibility and availability of funds under this sub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487.163.  ADOPTION OF RULES.  (a)  The executive committee shall adopt reasonable rules to enforce the requirements, conditions, and limitations of this sub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The executive committee shall set the rate of interest charged on a forgivable loan under this sub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The executive committee shall adopt rules necessary to ensure compliance with the federal Civil Rights Act of 1964 (42 U.S.C. Section 2000a et seq.) concerning nondiscrimination in admiss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u w:val="single"/>
        </w:rPr>
      </w:pPr>
      <w:r>
        <w:rPr>
          <w:u w:val="single"/>
        </w:rPr>
        <w:t>[Sections 487.164</w:t>
        <w:noBreakHyphen/>
        <w:t>487.200 reserved for expan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u w:val="single"/>
        </w:rPr>
      </w:pPr>
      <w:r>
        <w:rPr>
          <w:u w:val="single"/>
        </w:rPr>
        <w:t>SUBCHAPTER F. MEDICALLY UNDERSERVED COMMUNITY</w:t>
        <w:noBreakHyphen/>
        <w:t>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u w:val="single"/>
        </w:rPr>
      </w:pPr>
      <w:r>
        <w:rPr>
          <w:u w:val="single"/>
        </w:rPr>
        <w:t>MATCHING INCENTIVE PROGRA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487.201.  DEFINITIONS. In this sub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Medically underserved community" mea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A)  a community located in an area in this state with a medically underserved popul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B)  a community located in an area in this state designated by the United States secretary of health and human services as an area with a shortage of personal health servic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C)  a population group designated by the United States secretary of health and human services as having a shortage of personal health servic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D)  a community designated under state or federal law as a medically underserved community;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E)  a community that the office considers to be medically underserved based on relevant demographic, geographic, and environmental facto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Physician" means a person licensed to practice medicine in this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3)  "Primary care" means physician services in family practice, general practice, internal medicine, pediatrics, obstetrics, or gynecolog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4)  "Start</w:t>
        <w:noBreakHyphen/>
        <w:t>up money" means a payment made by a medically underserved community for reasonable costs incurred by a physician to establish a medical office and ancillary facilities for diagnosing and treating patie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487.202.  PROGRAM. (a)  The executive committee shall establish and administer a program under this subchapter to increase the number of physicians providing primary care in medically underserved communit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A medically underserved community may sponsor a physician who has completed a primary care residency program and has agreed to provide primary care in the community by contributing start</w:t>
        <w:noBreakHyphen/>
        <w:t>up money for the physician and having that contribution matched wholly or partly by state money appropriated to the executive committee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A participating medically underserved community may provide start</w:t>
        <w:noBreakHyphen/>
        <w:t>up money to an eligible physician over a two</w:t>
        <w:noBreakHyphen/>
        <w:t>year perio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d)  The executive committee may not pay more than $25,000 to a community in a fiscal year unless the executive committee makes a specific finding of need by the commun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e)  The executive committee shall establish priorities so that the neediest communities eligible for assistance under this subchapter are assured the receipt of a gra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487.203.  ELIGIBILITY. To be eligible to receive money from the executive committee, a medically underserved community mu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apply for the mone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provide evidence satisfactory to the executive committee that it has entered into an agreement with a physician for the physician to provide primary care in the community for at least two yea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487.204.  RULES. The executive committee shall adopt rules necessary for the administration of this subchapter, including rules address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eligibility criteria for a medically underserved commun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eligibility criteria for a physicia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3)  minimum and maximum community contributions to the start</w:t>
        <w:noBreakHyphen/>
        <w:t>up money for a physician to be matched with state mone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4)  conditions under which state money must be repaid by a community or physicia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5)  procedures for disbursement of money by the executive committ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6)  the form and manner in which a community must make its contribution to the start</w:t>
        <w:noBreakHyphen/>
        <w:t>up mone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7)  the contents of an agreement to be entered into by the parties, which must include at lea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A)  a credit check for an eligible physicia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B)  community retention of interest in any property, equipment, or durable goods for seven yea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u w:val="single"/>
        </w:rPr>
      </w:pPr>
      <w:r>
        <w:rPr>
          <w:u w:val="single"/>
        </w:rPr>
        <w:t>[Sections 487.205</w:t>
        <w:noBreakHyphen/>
        <w:t>487.250 reserved for expan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u w:val="single"/>
        </w:rPr>
      </w:pPr>
      <w:r>
        <w:rPr>
          <w:u w:val="single"/>
        </w:rPr>
        <w:t>SUBCHAPTER G. TEXAS HEALTH SERVICE CORP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u w:val="single"/>
        </w:rPr>
      </w:pPr>
      <w:r>
        <w:rPr>
          <w:u w:val="single"/>
        </w:rPr>
        <w:t>PROGRAM FOR MEDICALLY UNDERSERVED ARE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487.251.  DEFINITIONS. In this sub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Medically underserved area" means an area designated by the United States secretary of health and human services as hav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A)  a shortage of personal health services or a population group that has such a shortage as provided by 42 U.S.C. Section 300e</w:t>
        <w:noBreakHyphen/>
        <w:t>1(7);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B)  a health professional shortage as provided by 42 U.S.C. Section 254e(a)(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Physician" means a resident physician who is enrolled in an accredited residency training program in this state in the specialty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A)  family pract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B)  general internal medicin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C)  general pediatric medicin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D)  general obstetrics and gynecolog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487.252.  TEXAS HEALTH SERVICE CORPS PROGRAM. (a)  The executive committee shall establish a program in the office to assist communities in recruiting and retaining physicians to practice in medically underserved are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The executive committee by rule shall establish:</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eligibility criteria for applica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stipend application procedur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3)  guidelines relating to stipend amou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4)  procedures for evaluating stipend application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5)  a system of priorities relating to th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A)  geographic areas cover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B)  medical specialties eligible to receive funding under the program;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C)  level of stipend suppo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487.253.  ADMINISTRATION. (a)  The executive committee shall adopt rules necessary to administer this subchapter, and the office shall administer the program in accordance with those rul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The office may not spend for the office's administrative costs in administering the program more than 10 percent of the amount appropriated to implement this sub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487.254.  REQUIRED CONTRACT. (a)  The office may award a stipend to a physician under this subchapter if the physician enters into a written contract to provide services in a medically underserved area for at least one year for each year that the physician receives the stipe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The contract must provide that if the physician does not provide the required services in the medically underserved area or provides those services for less than the required term, the physician is personally liable to the state f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the total amount of the stipend the physician receiv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interest on that total amount for the period beginning on the date the physician signs the contract and ending on the date the physician repays the amount of the stipend computed at a rate equal to the sum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A)  the auction average rate quoted on a bank discount basis for 26</w:t>
        <w:noBreakHyphen/>
        <w:t>week treasury bills issued by the United States government, as published by the Federal Reserve Board, for the week preceding the week in which the contract is signe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B)  five percen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3)  the state's reasonable expenses incurred in obtaining payment, including reasonable attorney's fe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487.255.  STIPENDS. (a)  The office shall award stipends to physicians for one</w:t>
        <w:noBreakHyphen/>
        <w:t>year periods. A stipend awarded under this subchapter may not exceed $15,000 each yea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The office may renew a stipend used to assist a particular physicia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A physician is not eligible for a stipend under this subchapter for a period longer than is ordinarily and customarily required for the completion of residency training for first board eligibil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d)  A physician who receives a stipend under this subchapter is not eligible to receive assistance under a state educational loan repayment program or other state incentive progra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487.256.  FUNDING. The office may seek, receive, and spend money received through an appropriation, grant, donation, or reimbursement from any public or private source to implement this sub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u w:val="single"/>
        </w:rPr>
      </w:pPr>
      <w:r>
        <w:rPr>
          <w:u w:val="single"/>
        </w:rPr>
        <w:t>[Sections 487.257</w:t>
        <w:noBreakHyphen/>
        <w:t>487.300 reserved for expan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u w:val="single"/>
        </w:rPr>
      </w:pPr>
      <w:r>
        <w:rPr>
          <w:u w:val="single"/>
        </w:rPr>
        <w:t>SUBCHAPTER H. RURAL HEALTH FACILITY CAPITAL IMPROVE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487.301.  DEFINITIONS. In this sub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Public hospital" means a general or special hospital licensed under Chapter 241, Health and Safety Code, that is owned or operated by a municipality, county, municipality and county, hospital district, or hospital authority and that performs inpatient or outpatient servic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Rural county" mea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A)  a county that has a population of 150,000 or less;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B)  with respect to a county that has a population of more than 150,000 and that contains a geographic area that is not delineated as urbanized by the federal census bureau, that part of the county that is not delineated as urbaniz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487.302.  POWERS OF OFFICE. In administering this subchapter, the office ma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enter into and enforce contracts and execute and deliver conveyances and other instruments necessary to make and administer grants, loans, and loan guarantees under this sub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employ personnel and counsel necessary to implement this subchapter and pay them from money appropriated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3)  impose and collect reasonable fees and charges in connection with grants, loans, and loan guarantees made under this subchapter and provide reasonable penalties for delinquent payment of fees, charges, or loan repayme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4)  take and enforce a mortgage or appropriate security interest in real or personal property that a loan recipient acquires with the proceeds of a loan made under this subchapte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5)  adopt rules necessary to implement the grant, loan, and loan guarantee progra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487.303.  GRANT, LOAN, AND LOAN GUARANTEE PROGRAM. (a)  The office may use money appropriated to the office under Section 403.1065 to make a grant or low</w:t>
        <w:noBreakHyphen/>
        <w:t>interest loan to, or guarantee a loan for, a public or nonprofit hospital located in a rural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A grant, loan, or loan guarantee recipient may use the money only to make capital improvements to existing health facilities located in a rural county, to construct new health facilities in a rural county, or to purchase capital equipment, including information systems hardware and software, for a health facility located in a rural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487.304.  ELIGIBILITY FOR GRANT, LOAN, OR LOAN GUARANTEE; INTEREST RATE. (a)  The office shall adopt rules that establish eligibility criteria for receiving a grant, loan, or loan guarantee under this sub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The rules must state generally the factors the office will consider in determining whether an applicant should receive a grant, loan, or loan guarantee. The rules must consider at least the financial need of the applicant, the health care needs of the rural area served by the applicant, and the probability that the applicant will effectively and efficiently use the money obtained through the grant, loan, or loan guarantee to meet the health care needs of the rural area served by the applica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The rules must state generally the factors the office will consider in determining the extent to which the interest rate on a loan should be below market rat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2. Sections 2306.098, 2306.099, and 2306.100, Government Code, are transferred to Chapter 487, Government Code, redesignated as Subchapter I, Chapter 487, Government Code, and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u w:val="single"/>
        </w:rPr>
      </w:pPr>
      <w:r>
        <w:rPr>
          <w:u w:val="single"/>
        </w:rPr>
        <w:t>SUBCHAPTER I.  COMMUNITY DEVELOPMENT BLOCK</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u w:val="single"/>
        </w:rPr>
      </w:pPr>
      <w:r>
        <w:rPr>
          <w:u w:val="single"/>
        </w:rPr>
        <w:t>GRANT NONENTITLEMENT PROGRA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 </w:t>
      </w:r>
      <w:r>
        <w:rPr>
          <w:u w:val="single"/>
        </w:rPr>
        <w:t>487.351</w:t>
      </w:r>
      <w:r>
        <w:rPr/>
        <w:t> [</w:t>
      </w:r>
      <w:r>
        <w:rPr>
          <w:strike/>
        </w:rPr>
        <w:t>2306.098</w:t>
      </w:r>
      <w:r>
        <w:rPr/>
        <w:t xml:space="preserve">].  ADMINISTRATION OF COMMUNITY DEVELOPMENT BLOCK GRANT PROGRAM; ALLOCATION OF FUNDS. (a)  The </w:t>
      </w:r>
      <w:r>
        <w:rPr>
          <w:u w:val="single"/>
        </w:rPr>
        <w:t>office</w:t>
      </w:r>
      <w:r>
        <w:rPr/>
        <w:t xml:space="preserve"> [</w:t>
      </w:r>
      <w:r>
        <w:rPr>
          <w:strike/>
        </w:rPr>
        <w:t>department</w:t>
      </w:r>
      <w:r>
        <w:rPr/>
        <w:t>] shall, under the Omnibus Budget Reconciliation Act of 1981 (Pub.L. No. 97</w:t>
        <w:noBreakHyphen/>
        <w:t>35) and 24 CFR, Part 570, Subpart I, administer the state's allocation of federal funds provided under the community development block grant nonentitlement program authorized by Title I of the Housing and Community Development Act of 1974 (42 U.S.C. Section 5301 et seq.).</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b)  Community development block grant program funds shall be allocated to eligible counties and municipalities under </w:t>
      </w:r>
      <w:r>
        <w:rPr>
          <w:u w:val="single"/>
        </w:rPr>
        <w:t>office</w:t>
      </w:r>
      <w:r>
        <w:rPr/>
        <w:t xml:space="preserve"> [</w:t>
      </w:r>
      <w:r>
        <w:rPr>
          <w:strike/>
        </w:rPr>
        <w:t>department</w:t>
      </w:r>
      <w:r>
        <w:rPr/>
        <w:t>] rul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 </w:t>
      </w:r>
      <w:r>
        <w:rPr>
          <w:u w:val="single"/>
        </w:rPr>
        <w:t>487.352</w:t>
      </w:r>
      <w:r>
        <w:rPr/>
        <w:t> [</w:t>
      </w:r>
      <w:r>
        <w:rPr>
          <w:strike/>
        </w:rPr>
        <w:t>2306.099</w:t>
      </w:r>
      <w:r>
        <w:rPr/>
        <w:t xml:space="preserve">].  TRANSFER OF FEDERAL FUNDS. (a)  The </w:t>
      </w:r>
      <w:r>
        <w:rPr>
          <w:u w:val="single"/>
        </w:rPr>
        <w:t>office</w:t>
      </w:r>
      <w:r>
        <w:rPr/>
        <w:t xml:space="preserve"> [</w:t>
      </w:r>
      <w:r>
        <w:rPr>
          <w:strike/>
        </w:rPr>
        <w:t>department</w:t>
      </w:r>
      <w:r>
        <w:rPr/>
        <w:t xml:space="preserve">] may enter into an interagency agreement with the </w:t>
      </w:r>
      <w:r>
        <w:rPr>
          <w:u w:val="single"/>
        </w:rPr>
        <w:t>Department of Agriculture</w:t>
      </w:r>
      <w:r>
        <w:rPr/>
        <w:t xml:space="preserve"> [</w:t>
      </w:r>
      <w:r>
        <w:rPr>
          <w:strike/>
        </w:rPr>
        <w:t>Texas Department of Commerce</w:t>
      </w:r>
      <w:r>
        <w:rPr/>
        <w:t xml:space="preserve">] to reimburse the </w:t>
      </w:r>
      <w:r>
        <w:rPr>
          <w:u w:val="single"/>
        </w:rPr>
        <w:t>Department of Agriculture</w:t>
      </w:r>
      <w:r>
        <w:rPr/>
        <w:t xml:space="preserve"> [</w:t>
      </w:r>
      <w:r>
        <w:rPr>
          <w:strike/>
        </w:rPr>
        <w:t>Texas Department of Commerce</w:t>
      </w:r>
      <w:r>
        <w:rPr/>
        <w:t xml:space="preserve">] for providing on behalf of the </w:t>
      </w:r>
      <w:r>
        <w:rPr>
          <w:u w:val="single"/>
        </w:rPr>
        <w:t>office</w:t>
      </w:r>
      <w:r>
        <w:rPr/>
        <w:t xml:space="preserve"> [</w:t>
      </w:r>
      <w:r>
        <w:rPr>
          <w:strike/>
        </w:rPr>
        <w:t>department</w:t>
      </w:r>
      <w:r>
        <w:rPr/>
        <w:t xml:space="preserve">] marketing, underwriting, and any other services on the portion of the federal community development block grant funds allocated by the </w:t>
      </w:r>
      <w:r>
        <w:rPr>
          <w:u w:val="single"/>
        </w:rPr>
        <w:t>office</w:t>
      </w:r>
      <w:r>
        <w:rPr/>
        <w:t xml:space="preserve"> [</w:t>
      </w:r>
      <w:r>
        <w:rPr>
          <w:strike/>
        </w:rPr>
        <w:t>department</w:t>
      </w:r>
      <w:r>
        <w:rPr/>
        <w:t>] for economic development activit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b)  The </w:t>
      </w:r>
      <w:r>
        <w:rPr>
          <w:u w:val="single"/>
        </w:rPr>
        <w:t>office</w:t>
      </w:r>
      <w:r>
        <w:rPr/>
        <w:t xml:space="preserve"> [</w:t>
      </w:r>
      <w:r>
        <w:rPr>
          <w:strike/>
        </w:rPr>
        <w:t>department</w:t>
      </w:r>
      <w:r>
        <w:rPr/>
        <w:t xml:space="preserve">] shall allocate not more than 20 percent of the federal funds received by the </w:t>
      </w:r>
      <w:r>
        <w:rPr>
          <w:u w:val="single"/>
        </w:rPr>
        <w:t>office</w:t>
      </w:r>
      <w:r>
        <w:rPr/>
        <w:t xml:space="preserve"> [</w:t>
      </w:r>
      <w:r>
        <w:rPr>
          <w:strike/>
        </w:rPr>
        <w:t>department</w:t>
      </w:r>
      <w:r>
        <w:rPr/>
        <w:t xml:space="preserve">] to the </w:t>
      </w:r>
      <w:r>
        <w:rPr>
          <w:u w:val="single"/>
        </w:rPr>
        <w:t>Department of Agriculture</w:t>
      </w:r>
      <w:r>
        <w:rPr/>
        <w:t xml:space="preserve"> [</w:t>
      </w:r>
      <w:r>
        <w:rPr>
          <w:strike/>
        </w:rPr>
        <w:t>Texas Department of Commerce</w:t>
      </w:r>
      <w:r>
        <w:rPr/>
        <w:t>] to be used for economic development activit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c)  </w:t>
      </w:r>
      <w:r>
        <w:rPr>
          <w:u w:val="single"/>
        </w:rPr>
        <w:t>The office shall allocate not more than five percent of the funds allocated to the Department of Agriculture under Subsection (b) to be used for county economic and management develop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d)</w:t>
      </w:r>
      <w:r>
        <w:rPr/>
        <w:t xml:space="preserve">  The </w:t>
      </w:r>
      <w:r>
        <w:rPr>
          <w:u w:val="single"/>
        </w:rPr>
        <w:t>office shall monitor the</w:t>
      </w:r>
      <w:r>
        <w:rPr/>
        <w:t xml:space="preserve"> activities undertaken by the </w:t>
      </w:r>
      <w:r>
        <w:rPr>
          <w:u w:val="single"/>
        </w:rPr>
        <w:t>Department of Agriculture</w:t>
      </w:r>
      <w:r>
        <w:rPr/>
        <w:t xml:space="preserve"> [</w:t>
      </w:r>
      <w:r>
        <w:rPr>
          <w:strike/>
        </w:rPr>
        <w:t>Texas Department of Commerce</w:t>
      </w:r>
      <w:r>
        <w:rPr/>
        <w:t>] under this section [</w:t>
      </w:r>
      <w:r>
        <w:rPr>
          <w:strike/>
        </w:rPr>
        <w:t>must be monitored by the department</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 </w:t>
      </w:r>
      <w:r>
        <w:rPr>
          <w:u w:val="single"/>
        </w:rPr>
        <w:t>487.353</w:t>
      </w:r>
      <w:r>
        <w:rPr/>
        <w:t> [</w:t>
      </w:r>
      <w:r>
        <w:rPr>
          <w:strike/>
        </w:rPr>
        <w:t>2306.100</w:t>
      </w:r>
      <w:r>
        <w:rPr/>
        <w:t>].  STATE COMMUNITY DEVELOPMENT REVIEW COMMITTEE. (a)  The state community development review committee is composed of 12 members appointed by the govern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  A committee member must b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a member of the governing body of a county or municipality eligible for funding under the community development block grant program;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a county or municipal employee who is a supervisor and whose regular duties include involvement in community development activit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c)  The ratio of county officials serving as committee members to all committee members may not exceed the ratio of all counties eligible for funding under the community development block grant program to all eligible applica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d)  The governor shall designate the presiding officer of the committee, who serves at the governor's pleasu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e)  Committee members serve two</w:t>
        <w:noBreakHyphen/>
        <w:t>year terms expiring February 1 of each odd</w:t>
        <w:noBreakHyphen/>
        <w:t>numbered yea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f)  A committee member serves without compensation for service on the committee, but is entitled to reimbursement for reasonable and necessary expenses incurred in performing the member's dut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g)  Service on the committee by an officer or employee of a county or municipality is an additional duty of the individual's office or employment and is not dual office hold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h)  The committee shall meet at least twice annually at the </w:t>
      </w:r>
      <w:r>
        <w:rPr>
          <w:u w:val="single"/>
        </w:rPr>
        <w:t>executive</w:t>
      </w:r>
      <w:r>
        <w:rPr/>
        <w:t xml:space="preserve"> director's cal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i)  The committee shal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 xml:space="preserve">(1)  consult with and advise the </w:t>
      </w:r>
      <w:r>
        <w:rPr>
          <w:u w:val="single"/>
        </w:rPr>
        <w:t>executive</w:t>
      </w:r>
      <w:r>
        <w:rPr/>
        <w:t xml:space="preserve"> director on the administration and enforcement of the community development block grant program;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 xml:space="preserve">(2)  review funding applications of eligible counties and municipalities and advise and assist the </w:t>
      </w:r>
      <w:r>
        <w:rPr>
          <w:u w:val="single"/>
        </w:rPr>
        <w:t>executive</w:t>
      </w:r>
      <w:r>
        <w:rPr/>
        <w:t xml:space="preserve"> director regarding the allocation of program funds to those applica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j)  The committee may annually recommend to the </w:t>
      </w:r>
      <w:r>
        <w:rPr>
          <w:u w:val="single"/>
        </w:rPr>
        <w:t>executive</w:t>
      </w:r>
      <w:r>
        <w:rPr/>
        <w:t xml:space="preserve"> director a formula for allocating funds to each geographic state planning region established by the governor under Chapter 391, Local Government Code.  The formula must give preference to regions according to the regions' need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3. Section 38.011(j), Education Code, as added by Chapter 1418, Acts of the 76th Legislature, Regular Session, 1999,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j)  The requirements prescribed by Subsection (i) apply only to a school</w:t>
        <w:noBreakHyphen/>
        <w:t>based health center serving an area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is located in a county with a population not greater than 50,000;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has been designated under state or federal law 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t>(A)  a health professional shortage are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t>(B)  a medically underserved area;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t xml:space="preserve">(C)  a medically underserved community by the </w:t>
      </w:r>
      <w:r>
        <w:rPr>
          <w:u w:val="single"/>
        </w:rPr>
        <w:t>Office of Rural Community Affairs</w:t>
      </w:r>
      <w:r>
        <w:rPr/>
        <w:t xml:space="preserve"> [</w:t>
      </w:r>
      <w:r>
        <w:rPr>
          <w:strike/>
        </w:rPr>
        <w:t>Center for Rural Health Initiatives</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4. Section 51.918(a), Educa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a)  The Texas Higher Education Coordinating Board, the </w:t>
      </w:r>
      <w:r>
        <w:rPr>
          <w:u w:val="single"/>
        </w:rPr>
        <w:t>Office of Rural Community Affairs</w:t>
      </w:r>
      <w:r>
        <w:rPr/>
        <w:t xml:space="preserve"> [</w:t>
      </w:r>
      <w:r>
        <w:rPr>
          <w:strike/>
        </w:rPr>
        <w:t>Center for Rural Health Initiatives in the Texas Department of Health</w:t>
      </w:r>
      <w:r>
        <w:rPr/>
        <w:t>], medical schools, nursing schools, and schools of allied health sciences shall cooperate to improve and expand programs for rural are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5.  Section 51.918(c), Education Code, as amended by Chapters 349 and 965, Acts of the 74th Legislature, Regular Session, 1995, is reenacted and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c)  The </w:t>
      </w:r>
      <w:r>
        <w:rPr>
          <w:u w:val="single"/>
        </w:rPr>
        <w:t>Office of Rural Community Affairs</w:t>
      </w:r>
      <w:r>
        <w:rPr/>
        <w:t xml:space="preserve"> [</w:t>
      </w:r>
      <w:r>
        <w:rPr>
          <w:strike/>
        </w:rPr>
        <w:t>Center for Rural Health Initiatives</w:t>
      </w:r>
      <w:r>
        <w:rPr/>
        <w:t xml:space="preserve">] shall develop relief service programs for rural physicians and allied health personnel to facilitate ready access to continuing medical education </w:t>
      </w:r>
      <w:r>
        <w:rPr>
          <w:u w:val="single"/>
        </w:rPr>
        <w:t>as well as to provide</w:t>
      </w:r>
      <w:r>
        <w:rPr/>
        <w:t xml:space="preserve"> [</w:t>
      </w:r>
      <w:r>
        <w:rPr>
          <w:strike/>
        </w:rPr>
        <w:t>or</w:t>
      </w:r>
      <w:r>
        <w:rPr/>
        <w:t>] practice coverage for purposes other than continuing medical educ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6. Section 58.007(b)(1), Educa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The Primary Care Residency Advisory Committee is created and shall consist of 12 members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t>(A)  seven members shall be licensed physicians, one appointed by each of the follow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5164"/>
        <w:rPr/>
      </w:pPr>
      <w:r>
        <w:rPr/>
        <w:t>(i)  the Texas Medical Associ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5164"/>
        <w:rPr/>
      </w:pPr>
      <w:r>
        <w:rPr/>
        <w:t>(ii)  the Texas Osteopathic Medical Associ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5164"/>
        <w:rPr/>
      </w:pPr>
      <w:r>
        <w:rPr/>
        <w:t>(iii)  the Texas Academy of Family Physicia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5164"/>
        <w:rPr/>
      </w:pPr>
      <w:r>
        <w:rPr/>
        <w:t>(iv)  the Texas Society of the American College of Osteopathic Family Physicia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5164"/>
        <w:rPr/>
      </w:pPr>
      <w:r>
        <w:rPr/>
        <w:t>(v)  the Texas Society of Internal Medicin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5164"/>
        <w:rPr/>
      </w:pPr>
      <w:r>
        <w:rPr/>
        <w:t>(vi)  the Texas Pediatric Societ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5164"/>
        <w:rPr/>
      </w:pPr>
      <w:r>
        <w:rPr/>
        <w:t>(vii)  the Texas Association of Obstetricians and Gynecologis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t xml:space="preserve">(B)  one member shall be appointed by the </w:t>
      </w:r>
      <w:r>
        <w:rPr>
          <w:u w:val="single"/>
        </w:rPr>
        <w:t>Office of Rural Community Affairs</w:t>
      </w:r>
      <w:r>
        <w:rPr/>
        <w:t xml:space="preserve"> [</w:t>
      </w:r>
      <w:r>
        <w:rPr>
          <w:strike/>
        </w:rPr>
        <w:t>Center for Rural Health Initiatives</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t>(C)  one member shall be appointed by the Bureau of Community Oriented Primary Care at the Texas Department of Health;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t>(D)  three members shall be members of the public, one appointed by each of the follow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5164"/>
        <w:rPr/>
      </w:pPr>
      <w:r>
        <w:rPr/>
        <w:t>(i)  the govern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5164"/>
        <w:rPr/>
      </w:pPr>
      <w:r>
        <w:rPr/>
        <w:t>(ii)  the lieutenant governo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5164"/>
        <w:rPr/>
      </w:pPr>
      <w:r>
        <w:rPr/>
        <w:t>(iii)  the speaker of the house of representativ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7. Section 403.1065(c),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c)  The available earnings of the fund may be appropriated to the </w:t>
      </w:r>
      <w:r>
        <w:rPr>
          <w:u w:val="single"/>
        </w:rPr>
        <w:t>Office of Rural Community Affairs</w:t>
      </w:r>
      <w:r>
        <w:rPr/>
        <w:t xml:space="preserve"> [</w:t>
      </w:r>
      <w:r>
        <w:rPr>
          <w:strike/>
        </w:rPr>
        <w:t>Center for Rural Health Initiatives</w:t>
      </w:r>
      <w:r>
        <w:rPr/>
        <w:t xml:space="preserve">] for the purposes of Subchapter </w:t>
      </w:r>
      <w:r>
        <w:rPr>
          <w:u w:val="single"/>
        </w:rPr>
        <w:t>H</w:t>
      </w:r>
      <w:r>
        <w:rPr/>
        <w:t xml:space="preserve"> [</w:t>
      </w:r>
      <w:r>
        <w:rPr>
          <w:strike/>
        </w:rPr>
        <w:t>G</w:t>
      </w:r>
      <w:r>
        <w:rPr/>
        <w:t xml:space="preserve">], Chapter </w:t>
      </w:r>
      <w:r>
        <w:rPr>
          <w:u w:val="single"/>
        </w:rPr>
        <w:t>487</w:t>
      </w:r>
      <w:r>
        <w:rPr/>
        <w:t xml:space="preserve"> [</w:t>
      </w:r>
      <w:r>
        <w:rPr>
          <w:strike/>
        </w:rPr>
        <w:t>106, Health and Safety Code</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8. Section 86.011, Health and Safet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Sec. 86.011.  BREAST CANCER SCREENING. (a)  The </w:t>
      </w:r>
      <w:r>
        <w:rPr>
          <w:u w:val="single"/>
        </w:rPr>
        <w:t>Office of Rural Community Affairs</w:t>
      </w:r>
      <w:r>
        <w:rPr/>
        <w:t xml:space="preserve"> [</w:t>
      </w:r>
      <w:r>
        <w:rPr>
          <w:strike/>
        </w:rPr>
        <w:t>Center for Rural Health Initiatives</w:t>
      </w:r>
      <w:r>
        <w:rPr/>
        <w:t>] may provide for breast cancer screening in counties with a population of 50,000 or les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b)  The </w:t>
      </w:r>
      <w:r>
        <w:rPr>
          <w:u w:val="single"/>
        </w:rPr>
        <w:t>Office of Rural Community Affairs</w:t>
      </w:r>
      <w:r>
        <w:rPr/>
        <w:t xml:space="preserve"> [</w:t>
      </w:r>
      <w:r>
        <w:rPr>
          <w:strike/>
        </w:rPr>
        <w:t>Center for Rural Health Initiatives</w:t>
      </w:r>
      <w:r>
        <w:rPr/>
        <w:t>] may provide the breast cancer screening through contracts with public or private entities to provide mobile units and on</w:t>
        <w:noBreakHyphen/>
        <w:t>site screening servic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c)  The </w:t>
      </w:r>
      <w:r>
        <w:rPr>
          <w:u w:val="single"/>
        </w:rPr>
        <w:t>Office of Rural Community Affairs</w:t>
      </w:r>
      <w:r>
        <w:rPr/>
        <w:t xml:space="preserve"> [</w:t>
      </w:r>
      <w:r>
        <w:rPr>
          <w:strike/>
        </w:rPr>
        <w:t>Center for Rural Health Initiatives</w:t>
      </w:r>
      <w:r>
        <w:rPr/>
        <w:t>] shall coordinate the breast cancer screening with programs administered by the Texas Cancer Counci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9. Sections 204.104(b) and (c), Occupations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b)  The </w:t>
      </w:r>
      <w:r>
        <w:rPr>
          <w:u w:val="single"/>
        </w:rPr>
        <w:t>Office of Rural Community Affairs</w:t>
      </w:r>
      <w:r>
        <w:rPr/>
        <w:t xml:space="preserve"> [</w:t>
      </w:r>
      <w:r>
        <w:rPr>
          <w:strike/>
        </w:rPr>
        <w:t>Center for Rural Health Initiatives</w:t>
      </w:r>
      <w:r>
        <w:rPr/>
        <w:t>] shall establish policies for and adopt rules to administer the loan progra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c)  The physician assistant board shall authorize and the medical board shall transfer annually the funds designated under Subsection (a) to the </w:t>
      </w:r>
      <w:r>
        <w:rPr>
          <w:u w:val="single"/>
        </w:rPr>
        <w:t>Office of Rural Community Affairs</w:t>
      </w:r>
      <w:r>
        <w:rPr/>
        <w:t xml:space="preserve"> [</w:t>
      </w:r>
      <w:r>
        <w:rPr>
          <w:strike/>
        </w:rPr>
        <w:t>Center for Rural Health Initiatives</w:t>
      </w:r>
      <w:r>
        <w:rPr/>
        <w:t>] to administer the loan progra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0. Chapter 106, Health and Safety Code, is repea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1. (a)  Not later than November 1, 2001, the governor, the lieutenant governor, and the speaker of the house of representatives shall appoint the initial members of the executive committee of the Office of Rural Community Affairs in accordance with Chapter 487, Government Code, as added by this Act.  Each appointing authority shall appoint one member for a term expiring February 1, 2003, one member for a term expiring February 1, 2005, and one member for a term expiring February 1, 2007.  The executive committee may not take action until a majority of the members have taken off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  The Office of Rural Community Affairs shall employ an executive director in accordance with Chapter 487, Government Code, as added by this Act, not later than Dec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c)  Not later than the 60th day after the date of the first meeting of the executive committee of the Office of Rural Community Affairs, the executive committee shall select a presiding offic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2. (a)  On the date by which a majority of the members of the executive committee of the Office of Rural Community Affairs have taken office, the Center for Rural Health Initiatives is abolished and all powers, duties, obligations, rights, contracts, leases, records, property, and unspent and unobligated appropriations and other funds of the Center for Rural Health Initiatives are transferred to the Office of Rural Community Affai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  The abolishment of the Center for Rural Health Initiatives does not affect the validity of a right, privilege, or obligation accrued, a contract or acquisition made, any liability incurred, a permit or license issued, any penalty, forfeiture, or punishment assessed, a rule adopted, a proceeding, investigation, or remedy begun, a decision made, or other action taken by or in connection with the Center for Rural Health Initiativ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c)  All rules, policies, procedures, and decisions of the Center for Rural Health Initiatives are continued in effect as rules, policies, procedures, and decisions of the Office of Rural Community Affairs until superseded by a rule or other appropriate action of the Office of Rural Community Affai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d)  Any action or proceeding before the Center for Rural Health Initiatives is transferred without change in status to the Office of Rural Community Affairs, and the Office of Rural Community Affairs assumes, without a change in status, the position of the Center for Rural Health Initiatives in any action or proceeding to which the Center for Rural Health Initiatives is a par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e)  The Office of Rural Community Affairs is authorized to employ the same number of full</w:t>
        <w:noBreakHyphen/>
        <w:t>time equivalent employees as the Center for Rural Health Initiativ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f)  A fund or account administered by the Center for Rural Health Initiatives is not considered to be abolished and re</w:t>
        <w:noBreakHyphen/>
        <w:t>created by this Act but is considered to be transferred to the Office of Rural Community Affai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g)  Notwithstanding the changes in law made by this Act, until the date the Center for Rural Health Initiatives is abolished as provided by this Act, the Center for Rural Health Initiatives shall continue to exercise the powers and duties assigned to the Center for Rural Health Initiatives under the law as it existed immediately before the effective date of this Act or as modified by another Act of the 77th Legislature, Regular Session, 2001, that becomes law, and the former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3. (a)  On the date by which a majority of the members of the executive committee of the Office of Rural Community Affairs have taken office, all powers, duties, obligations, rights, contracts, leases, records, personnel, property, and unspent and unobligated appropriations and other funds of the Texas Department of Housing and Community Affairs related to the federal community development block grant nonentitlement program and to the community affairs and community development program that provides information, advice, and training to officials of communities of less than 10,000 people, including appropriations relating to the indirect costs and general administrative support of those programs, are transferred to the Office of Rural Community Affai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  The transfer of the federal community development block grant nonentitlement program to the Office of Rural Community Affairs does not affect the validity of a right, privilege, or obligation accrued, a contract or acquisition made, any liability incurred, a permit or license issued, any penalty, forfeiture, or punishment assessed, a rule adopted, a proceeding, investigation, or remedy begun, a decision made, or other action taken by or in connection with the program by the Texas Department of Housing and Community Affai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c)  All rules, policies, procedures, and decisions of the Texas Department of Housing and Community Affairs related to the federal community development block grant nonentitlement program are continued in effect as rules, policies, procedures, and decisions of the Office of Rural Community Affairs until superseded by a rule or other appropriate action of the Office of Rural Community Affai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d)  Any action or proceeding before the Texas Department of Housing and Community Affairs related to the federal community development block grant nonentitlement program is transferred without change in status to the Office of Rural Community Affairs, and the Office of Rural Community Affairs assumes, without a change in status, the position of the Texas Department of Housing and Community Affairs in any action or proceeding related to the program to which the Texas Department of Housing and Community Affairs is a par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e)  A reference to the Texas Department of Economic Development in a rule of the Texas Department of Housing and Community Affairs relating to the administration of the Texas Capital Fund means the Department of Agricultu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f)  A fund or account administered by the Texas Department of Economic Development relating to the federal community development block grant nonentitlement program is not considered to be abolished and re</w:t>
        <w:noBreakHyphen/>
        <w:t>created by this Act but is considered to be transferred to the Office of Rural Community Affai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g)  Notwithstanding the changes in law made by this Act, until the date the federal community development block grant nonentitlement program is transferred to the Office of Rural Community Affairs as provided by this Act, the Texas Department of Housing and Community Affairs and the Texas Department of Economic Development shall continue to exercise the powers and duties assigned to the Texas Department of Housing and Community Affairs and the Texas Department of Economic Development, respectively, under the law as it existed immediately before the effective date of this Act or as modified by another Act of the 77th Legislature, Regular Session, 2001, that becomes law, and the former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4. Not later than September 1, 2002, the Office of Rural Community Affairs shall evaluate the cost</w:t>
        <w:noBreakHyphen/>
        <w:t>effectiveness and other benefits of moving at least one</w:t>
        <w:noBreakHyphen/>
        <w:t>half of its operations to a location outside Travis County, Texas.  If the evaluation indicates that the move would be beneficial and the Legislative Budget Office concurs, the office shall undertake the mov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5.  The executive director of the Office of Rural Community Affairs may change the duties of any employee who is transferred to the Office of Rural Community Affai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6.  The Legislative Budget Board shall resolve any disputes about which obligations, rights, contracts, leases, records, personnel, property, and unspent and unobligated appropriations or other funds are entitled to be transferred to the Office of Rural Community Affai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7. Not later than December 1, 2002, the Office of Rural Community Affairs shal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evaluate the rural health programs under its jurisdiction and propose changes, including statutory changes, to combine, streamline, or coordinate the programs to improve their flexibility and efficienc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report to the presiding officer of each house of the legislature any proposed statutory chang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8. (a)  Except as provided by Subsection (b),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b)  Section 487.023, Government Code, as added by this Act, takes effect September 1, 2002.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 * * *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30:00Z</dcterms:created>
  <dc:creator/>
  <dc:description/>
  <cp:keywords/>
  <dc:language>en-US</dc:language>
  <cp:lastModifiedBy>lissbcw</cp:lastModifiedBy>
  <dcterms:modified xsi:type="dcterms:W3CDTF">2006-09-29T20:30:00Z</dcterms:modified>
  <cp:revision>2</cp:revision>
  <dc:subject/>
  <dc:title>By:  Chisum, et al</dc:title>
</cp:coreProperties>
</file>