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preservation of state and local historic prope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hapter 318, Local Government Code, is amended by amending Sections 318.002</w:t>
        <w:noBreakHyphen/>
        <w:t>318.010 and adding Sections 318.0101 and 318.0102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318.002.  ESTABLISHMENT. The commissioners court of a county may appoint a county historical commission for the purpose of initiating and conducting programs suggested by the commissioners court and the Texas Historical Commission for the preservation of the </w:t>
      </w:r>
      <w:r>
        <w:rPr>
          <w:u w:val="single"/>
        </w:rPr>
        <w:t>county's historic cultural resources.  Programs suggested by the Texas Historical Commission must be consistent with the statewide preservation plan.  In suggesting programs, the Texas Historical Commission shall consider the fiscal and human resources the county has to conduct the programs</w:t>
      </w:r>
      <w:r>
        <w:rPr/>
        <w:t xml:space="preserve"> [</w:t>
      </w:r>
      <w:r>
        <w:rPr>
          <w:strike/>
        </w:rPr>
        <w:t>historical heritage of the count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318.003.  COMPOSITION; TERM. (a)  The commission must be composed of at least seven residents of the county.  </w:t>
      </w:r>
      <w:r>
        <w:rPr>
          <w:u w:val="single"/>
        </w:rPr>
        <w:t>Members of the commission must be individuals who broadly reflect the age, ethnic, and geographic diversity of th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members of the commission shall be appointed during the month of January of odd</w:t>
        <w:noBreakHyphen/>
        <w:t xml:space="preserve">numbered years and are appointed for a term of two years.  </w:t>
      </w:r>
      <w:r>
        <w:rPr>
          <w:u w:val="single"/>
        </w:rPr>
        <w:t>The commissioners court shall fill a vacancy on the commission for the remainder of the unexpired ter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Each commission member must have an interest in historic preservation and an understanding of local history and resourc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commissioners court shall provide to the Texas Historical Commission a list of appointed members and the mailing address of each memb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318.004.  APPOINTMENT BY STATE. If the commissioners court fails to appoint a commission by April 1 of each odd</w:t>
        <w:noBreakHyphen/>
        <w:t xml:space="preserve">numbered year, the Texas Historical Commission may appoint the commission after 30 days' written notice to the commissioners court of its intention to do so.  </w:t>
      </w:r>
      <w:r>
        <w:rPr>
          <w:u w:val="single"/>
        </w:rPr>
        <w:t>The county judge shall serve as commission chair during any interim peri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318.005.  MEETINGS. </w:t>
      </w:r>
      <w:r>
        <w:rPr>
          <w:u w:val="single"/>
        </w:rPr>
        <w:t>(a)</w:t>
      </w:r>
      <w:r>
        <w:rPr/>
        <w:t xml:space="preserve"> The commission shall meet at least </w:t>
      </w:r>
      <w:r>
        <w:rPr>
          <w:u w:val="single"/>
        </w:rPr>
        <w:t>four times</w:t>
      </w:r>
      <w:r>
        <w:rPr/>
        <w:t xml:space="preserve"> [</w:t>
      </w:r>
      <w:r>
        <w:rPr>
          <w:strike/>
        </w:rPr>
        <w:t>once</w:t>
      </w:r>
      <w:r>
        <w:rPr/>
        <w:t>] each year [</w:t>
      </w:r>
      <w:r>
        <w:rPr>
          <w:strike/>
        </w:rPr>
        <w:t>at the county seat</w:t>
      </w:r>
      <w:r>
        <w:rPr/>
        <w:t>] and may meet as often as the commission may determine under rules adopted by it for its own regul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ll meetings of the commission shall be conducted in accordance with the open meetings law, Chapter 551,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318.006.  </w:t>
      </w:r>
      <w:r>
        <w:rPr>
          <w:u w:val="single"/>
        </w:rPr>
        <w:t>RESOURCE IDENTIFICATION</w:t>
      </w:r>
      <w:r>
        <w:rPr/>
        <w:t xml:space="preserve"> [</w:t>
      </w:r>
      <w:r>
        <w:rPr>
          <w:strike/>
        </w:rPr>
        <w:t>CONTINUING SURVEY; COUNTY REGISTER</w:t>
      </w:r>
      <w:r>
        <w:rPr/>
        <w:t xml:space="preserve">]. (a)  The commission </w:t>
      </w:r>
      <w:r>
        <w:rPr>
          <w:u w:val="single"/>
        </w:rPr>
        <w:t>should</w:t>
      </w:r>
      <w:r>
        <w:rPr/>
        <w:t xml:space="preserve"> [</w:t>
      </w:r>
      <w:r>
        <w:rPr>
          <w:strike/>
        </w:rPr>
        <w:t>shall</w:t>
      </w:r>
      <w:r>
        <w:rPr/>
        <w:t xml:space="preserve">] institute and carry out a continuing survey of the county to determine the existence of </w:t>
      </w:r>
      <w:r>
        <w:rPr>
          <w:u w:val="single"/>
        </w:rPr>
        <w:t>historic</w:t>
      </w:r>
      <w:r>
        <w:rPr/>
        <w:t xml:space="preserve"> [</w:t>
      </w:r>
      <w:r>
        <w:rPr>
          <w:strike/>
        </w:rPr>
        <w:t>historical</w:t>
      </w:r>
      <w:r>
        <w:rPr/>
        <w:t xml:space="preserve">] buildings and other historical </w:t>
      </w:r>
      <w:r>
        <w:rPr>
          <w:u w:val="single"/>
        </w:rPr>
        <w:t>and archeological</w:t>
      </w:r>
      <w:r>
        <w:rPr/>
        <w:t xml:space="preserve"> sites, private </w:t>
      </w:r>
      <w:r>
        <w:rPr>
          <w:u w:val="single"/>
        </w:rPr>
        <w:t>archeological</w:t>
      </w:r>
      <w:r>
        <w:rPr/>
        <w:t xml:space="preserve"> collections</w:t>
      </w:r>
      <w:r>
        <w:rPr>
          <w:u w:val="single"/>
        </w:rPr>
        <w:t>, important endangered properties</w:t>
      </w:r>
      <w:r>
        <w:rPr/>
        <w:t xml:space="preserve"> [</w:t>
      </w:r>
      <w:r>
        <w:rPr>
          <w:strike/>
        </w:rPr>
        <w:t>of historical memorabilia</w:t>
      </w:r>
      <w:r>
        <w:rPr/>
        <w:t xml:space="preserve">], or other historical features within the county, and </w:t>
      </w:r>
      <w:r>
        <w:rPr>
          <w:u w:val="single"/>
        </w:rPr>
        <w:t>should</w:t>
      </w:r>
      <w:r>
        <w:rPr/>
        <w:t xml:space="preserve"> [</w:t>
      </w:r>
      <w:r>
        <w:rPr>
          <w:strike/>
        </w:rPr>
        <w:t>shall</w:t>
      </w:r>
      <w:r>
        <w:rPr/>
        <w:t>] report the data collected to the commissioners court and the Texas Historical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commission </w:t>
      </w:r>
      <w:r>
        <w:rPr>
          <w:u w:val="single"/>
        </w:rPr>
        <w:t>should develop and maintain its inventory of surveyed individual properties and districts in accordance with standards established by the Texas Historical Commission</w:t>
      </w:r>
      <w:r>
        <w:rPr/>
        <w:t xml:space="preserve"> [</w:t>
      </w:r>
      <w:r>
        <w:rPr>
          <w:strike/>
        </w:rPr>
        <w:t>shall compile the data in a county register of historical places and memorabilia</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commission should establish a system for the periodic review and assessment of the condition of designated properties in the county, including Recorded Texas Historic Landmarks, State Archeological Landmarks, and individual historic properties or districts listed in the National Register of Historic Places.  The commission should report the results of the review and assessment to the Texas Historical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318.007.  </w:t>
      </w:r>
      <w:r>
        <w:rPr>
          <w:u w:val="single"/>
        </w:rPr>
        <w:t>EDUCATION</w:t>
      </w:r>
      <w:r>
        <w:rPr/>
        <w:t xml:space="preserve">  [</w:t>
      </w:r>
      <w:r>
        <w:rPr>
          <w:strike/>
        </w:rPr>
        <w:t>HISTORICAL TRAIL</w:t>
      </w:r>
      <w:r>
        <w:rPr/>
        <w:t xml:space="preserve">]. The commission </w:t>
      </w:r>
      <w:r>
        <w:rPr>
          <w:u w:val="single"/>
        </w:rPr>
        <w:t>should strive to create countywide awareness and appreciation of historic preservation and its benefits and uses</w:t>
      </w:r>
      <w:r>
        <w:rPr/>
        <w:t xml:space="preserve"> [</w:t>
      </w:r>
      <w:r>
        <w:rPr>
          <w:strike/>
        </w:rPr>
        <w:t>, with the approval of the commissioners court, may designate as a historical trail any road or highway route that links historical sites in the county and may designate certain areas of the county as special areas of historical interes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318.008.  REPORTS AND RECOMMENDATIONS. (a)  </w:t>
      </w:r>
      <w:r>
        <w:rPr>
          <w:u w:val="single"/>
        </w:rPr>
        <w:t>In order to inform the commissioners court and the Texas Historical Commission of the commission's needs and programs, the</w:t>
      </w:r>
      <w:r>
        <w:rPr/>
        <w:t xml:space="preserve"> [</w:t>
      </w:r>
      <w:r>
        <w:rPr>
          <w:strike/>
        </w:rPr>
        <w:t>The</w:t>
      </w:r>
      <w:r>
        <w:rPr/>
        <w:t>] commission shall make an annual report of its activities and recommendations [</w:t>
      </w:r>
      <w:r>
        <w:rPr>
          <w:strike/>
        </w:rPr>
        <w:t>simultaneously</w:t>
      </w:r>
      <w:r>
        <w:rPr/>
        <w:t>] to the commissioners court and to the Texas Historical Commission before the end of each calendar year. The commission may make as many other reports and recommendations as it sees f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commission shall make recommendations to the commissioners court and the Texas Historical Commission concerning the acquisition </w:t>
      </w:r>
      <w:r>
        <w:rPr>
          <w:u w:val="single"/>
        </w:rPr>
        <w:t>and designation</w:t>
      </w:r>
      <w:r>
        <w:rPr/>
        <w:t xml:space="preserve"> of property, real or personal, that is of historical </w:t>
      </w:r>
      <w:r>
        <w:rPr>
          <w:u w:val="single"/>
        </w:rPr>
        <w:t>or archeological</w:t>
      </w:r>
      <w:r>
        <w:rPr/>
        <w:t xml:space="preserve"> signific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318.009.  </w:t>
      </w:r>
      <w:r>
        <w:rPr>
          <w:u w:val="single"/>
        </w:rPr>
        <w:t>FISCAL AND HUMAN RESOURCES</w:t>
      </w:r>
      <w:r>
        <w:rPr/>
        <w:t xml:space="preserve"> [</w:t>
      </w:r>
      <w:r>
        <w:rPr>
          <w:strike/>
        </w:rPr>
        <w:t>EXPENSES</w:t>
      </w:r>
      <w:r>
        <w:rPr/>
        <w:t xml:space="preserve">]. </w:t>
      </w:r>
      <w:r>
        <w:rPr>
          <w:u w:val="single"/>
        </w:rPr>
        <w:t>(a)</w:t>
      </w:r>
      <w:r>
        <w:rPr/>
        <w:t xml:space="preserve"> The commissioners court may pay the necessary expenses of the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ommissioners court may make agreements with governmental agencies or private organizations and may appropriate funds from the general fund of the county for the purpose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erecting historical markers and monum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purchasing objects and collections of objects that are historically significant to th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preparing, publishing, and disseminating, by sale or otherwise, a history of th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hiring professional staff and consulta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providing matching funds for grant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6)  funding other programs or activities as suggested by the Texas Historical Commission and the commissioners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Texas Historical Commission may make grants available to the commission to carry out the purposes of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318.010.  </w:t>
      </w:r>
      <w:r>
        <w:rPr>
          <w:u w:val="single"/>
        </w:rPr>
        <w:t>RESOURCE INTERPRETATION</w:t>
      </w:r>
      <w:r>
        <w:rPr/>
        <w:t xml:space="preserve"> [</w:t>
      </w:r>
      <w:r>
        <w:rPr>
          <w:strike/>
        </w:rPr>
        <w:t>OPERATION OF MUSEUM</w:t>
      </w:r>
      <w:r>
        <w:rPr/>
        <w:t xml:space="preserve">]. </w:t>
      </w:r>
      <w:r>
        <w:rPr>
          <w:u w:val="single"/>
        </w:rPr>
        <w:t>(a) The commission shall review applications for Official Texas Historical Markers to determine the accuracy, appropriateness, and completeness of the appli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ommission should establish a system for the periodic review, assessment, and maintenance of Official Texas Historical Markers in th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commission should work to promote historic and cultural sites in the county to develop and sustain heritage touris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w:t>
      </w:r>
      <w:r>
        <w:rPr/>
        <w:t>  The commission m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operate and manage any museum owned or leased by the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acquire artifacts and other museum </w:t>
      </w:r>
      <w:r>
        <w:rPr>
          <w:u w:val="single"/>
        </w:rPr>
        <w:t>collections</w:t>
      </w:r>
      <w:r>
        <w:rPr/>
        <w:t xml:space="preserve"> [</w:t>
      </w:r>
      <w:r>
        <w:rPr>
          <w:strike/>
        </w:rPr>
        <w:t>paraphernalia</w:t>
      </w:r>
      <w:r>
        <w:rPr/>
        <w:t>] in the name of the museum or the commiss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supervise any employees hired by the commissioners court to operate the museu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In operating museums, the commission shall adhere to professional standards in the care, collection, management, and interpretation of artifa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18.0101.  PLANNING. The commission should work in partnership with other preservation entities in the county to prepare a plan for the preservation of the county's historic and cultural resources.  The commission should use the Texas Historical Commission's statewide preservation plan for guid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18.0102.  LEADERSHIP AND TRAINING. (a)  The Texas Historical Commission shall make orientation materials and training available to all county historical commiss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ommission should strive to be represented at informational or educational meetings sponsored by the Texas Historical Commission at least twice each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commission, with assistance from the Texas Historical Commission, shall carry out board and volunteer trai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442.005, Government Code, is amended by adding Subsection (v)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v)  The commission may accept a gift of real property, whether of historical value or not.  When the gift is received, the commission m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rrange for the preservation, maintenance, and public exhibition of the propert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t the commission's discretion,  sell the property at fair market value and use the proceeds to carry out any purpose of this 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442.0145(a),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The commission shall administer a program to assist municipalities, counties, museums, and county historical commissions with</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w:t>
      </w:r>
      <w:r>
        <w:rPr/>
        <w:t>  the development or improvement of museum facilities used to display historical artifacts discovered in Texas that are significant in Texas or American history</w:t>
      </w:r>
      <w:r>
        <w:rPr>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the acquisition of historical artifacts discovered in Texas that are significant in Texas or American histor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ections 442.015(b), (c), and (d), Government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he commission may use money in the Texas preservation trust fund account to provide financial assistance to public or private entities for the acquisition, </w:t>
      </w:r>
      <w:r>
        <w:rPr>
          <w:u w:val="single"/>
        </w:rPr>
        <w:t>survey,</w:t>
      </w:r>
      <w:r>
        <w:rPr/>
        <w:t xml:space="preserve"> restoration, or preservation, or for planning and educational activities leading to the preservation, of historic property in the state that is listed in the National Register of Historic Places </w:t>
      </w:r>
      <w:r>
        <w:rPr>
          <w:u w:val="single"/>
        </w:rPr>
        <w:t>or designated as a State Archeological Landmark</w:t>
      </w:r>
      <w:r>
        <w:rPr/>
        <w:t xml:space="preserve"> or Recorded Texas Historic </w:t>
      </w:r>
      <w:r>
        <w:rPr>
          <w:u w:val="single"/>
        </w:rPr>
        <w:t>Landmark,</w:t>
      </w:r>
      <w:r>
        <w:rPr/>
        <w:t xml:space="preserve"> [</w:t>
      </w:r>
      <w:r>
        <w:rPr>
          <w:strike/>
        </w:rPr>
        <w:t>Landmarks</w:t>
      </w:r>
      <w:r>
        <w:rPr/>
        <w:t>] or that the commission determines is eligible for such [</w:t>
      </w:r>
      <w:r>
        <w:rPr>
          <w:strike/>
        </w:rPr>
        <w:t>a</w:t>
      </w:r>
      <w:r>
        <w:rPr/>
        <w:t xml:space="preserve">] listing </w:t>
      </w:r>
      <w:r>
        <w:rPr>
          <w:u w:val="single"/>
        </w:rPr>
        <w:t>or designation</w:t>
      </w:r>
      <w:r>
        <w:rPr/>
        <w:t xml:space="preserve">.  The financial assistance may be in the amount and form and according to the terms that the commission by rule determines.  The commission shall give priority to property the commission determines to be endangered by demolition, neglect, underuse, </w:t>
      </w:r>
      <w:r>
        <w:rPr>
          <w:u w:val="single"/>
        </w:rPr>
        <w:t>looting, vandalism,</w:t>
      </w:r>
      <w:r>
        <w:rPr/>
        <w:t xml:space="preserve"> or other threat to the property. Money deposited to the credit of the account specifically for </w:t>
      </w:r>
      <w:r>
        <w:rPr>
          <w:u w:val="single"/>
        </w:rPr>
        <w:t>any eligible</w:t>
      </w:r>
      <w:r>
        <w:rPr/>
        <w:t xml:space="preserve"> [</w:t>
      </w:r>
      <w:r>
        <w:rPr>
          <w:strike/>
        </w:rPr>
        <w:t>architectural</w:t>
      </w:r>
      <w:r>
        <w:rPr/>
        <w:t>] projects [</w:t>
      </w:r>
      <w:r>
        <w:rPr>
          <w:strike/>
        </w:rPr>
        <w:t>or for archeological projects</w:t>
      </w:r>
      <w:r>
        <w:rPr/>
        <w:t>] may be used only for the type of projects specified.  If such a specification is not made, [</w:t>
      </w:r>
      <w:r>
        <w:rPr>
          <w:strike/>
        </w:rPr>
        <w:t>90 percent of</w:t>
      </w:r>
      <w:r>
        <w:rPr/>
        <w:t xml:space="preserve">] the money shall be </w:t>
      </w:r>
      <w:r>
        <w:rPr>
          <w:u w:val="single"/>
        </w:rPr>
        <w:t>unencumbered and accrue to the benefit of the Texas preservation trust fund account</w:t>
      </w:r>
      <w:r>
        <w:rPr/>
        <w:t xml:space="preserve"> [</w:t>
      </w:r>
      <w:r>
        <w:rPr>
          <w:strike/>
        </w:rPr>
        <w:t>used for historic architectural projects and 10 percent shall be used for prehistoric and historic archeological project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As a condition of providing financial assistance under this section, the commission shall require </w:t>
      </w:r>
      <w:r>
        <w:rPr>
          <w:u w:val="single"/>
        </w:rPr>
        <w:t>the</w:t>
      </w:r>
      <w:r>
        <w:rPr/>
        <w:t xml:space="preserve"> creation of a preservation easement in the property, as provided by Chapter 183, Natural Resources Code, in favor of the state</w:t>
      </w:r>
      <w:r>
        <w:rPr>
          <w:u w:val="single"/>
        </w:rPr>
        <w:t>, the designation of the property as a State Archeological Landmark, as provided by Chapter 191, Natural Resources Code,</w:t>
      </w:r>
      <w:r>
        <w:rPr/>
        <w:t xml:space="preserve"> or </w:t>
      </w:r>
      <w:r>
        <w:rPr>
          <w:u w:val="single"/>
        </w:rPr>
        <w:t>the</w:t>
      </w:r>
      <w:r>
        <w:rPr/>
        <w:t xml:space="preserve"> [</w:t>
      </w:r>
      <w:r>
        <w:rPr>
          <w:strike/>
        </w:rPr>
        <w:t>shall require</w:t>
      </w:r>
      <w:r>
        <w:rPr/>
        <w:t>] creation of other appropriate covenants in favor of the state.  The commission may take any necessary action to enforce repayment of a loan made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The commission, after considering the recommendations of the governor, lieutenant governor, and speaker of the house of representatives, shall appoint an advisory board composed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one representative of a bank or savings and loan associ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one attorney with a recognized background in historic preserv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wo architects with substantial experience in historic preserv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w:t>
      </w:r>
      <w:r>
        <w:rPr>
          <w:u w:val="single"/>
        </w:rPr>
        <w:t>two archeologists</w:t>
      </w:r>
      <w:r>
        <w:rPr/>
        <w:t xml:space="preserve"> [</w:t>
      </w:r>
      <w:r>
        <w:rPr>
          <w:strike/>
        </w:rPr>
        <w:t>one archeologist</w:t>
      </w:r>
      <w:r>
        <w:rPr/>
        <w:t>] with substantial experience in Texas archeolog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one real estate professional with experience in historic preserv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two persons with demonstrated commitment to historic preserv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w:t>
      </w:r>
      <w:r>
        <w:rPr>
          <w:u w:val="single"/>
        </w:rPr>
        <w:t>two directors</w:t>
      </w:r>
      <w:r>
        <w:rPr/>
        <w:t xml:space="preserve"> [</w:t>
      </w:r>
      <w:r>
        <w:rPr>
          <w:strike/>
        </w:rPr>
        <w:t>one director</w:t>
      </w:r>
      <w:r>
        <w:rPr/>
        <w:t>] of [</w:t>
      </w:r>
      <w:r>
        <w:rPr>
          <w:strike/>
        </w:rPr>
        <w:t>a</w:t>
      </w:r>
      <w:r>
        <w:rPr/>
        <w:t xml:space="preserve">] nonprofit historic preservation </w:t>
      </w:r>
      <w:r>
        <w:rPr>
          <w:u w:val="single"/>
        </w:rPr>
        <w:t>organizations</w:t>
      </w:r>
      <w:r>
        <w:rPr/>
        <w:t xml:space="preserve"> [</w:t>
      </w:r>
      <w:r>
        <w:rPr>
          <w:strike/>
        </w:rPr>
        <w:t>organization</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Chapter 442, Government Code, is amended by adding Section 442.017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Sec. 442.017.  IDENTIFICATION AND PRESERVATION OF ABANDONED CEMETERIES. (a)  The commission should establish a program to identify and preserve abandoned cemeteries across the stat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  The commission is encouraged to use volunteers to the maximum extent possible to implement the program and to model the program to the extent appropriate on the "Adopt</w:t>
        <w:noBreakHyphen/>
        <w:t>A</w:t>
        <w:noBreakHyphen/>
        <w:t>Beach" program conducted by the General Land Offic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  The commission may accept gifts, grants, and in</w:t>
        <w:noBreakHyphen/>
        <w:t>kind donations from public and private entities for the implementation of the program.  The legislature may appropriate money to the commission to implement the program.</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The commission may adopt rules reasonably necessary to implement the program.</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Section 318.011, Local Government Code, is repealed.</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COMMITTEE AMENDMENT NO. 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mend H.B. No. 10, on page 4, line 21, between "</w:t>
      </w:r>
      <w:r>
        <w:rPr>
          <w:u w:val="single"/>
        </w:rPr>
        <w:t>commission</w:t>
      </w:r>
      <w:r>
        <w:rPr/>
        <w:t>" and "to", by inserting "</w:t>
      </w:r>
      <w:r>
        <w:rPr>
          <w:u w:val="single"/>
        </w:rPr>
        <w:t>, subject to the budgetary authority and approval of the commissioners cour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right"/>
        <w:rPr/>
      </w:pPr>
      <w:r>
        <w:rPr/>
        <w:t>Farab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right"/>
        <w:rPr/>
      </w:pPr>
      <w:r>
        <w:rPr/>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8206 MCK</w:t>
      <w:noBreakHyphen/>
      <w:t>D</w:t>
    </w:r>
  </w:p>
  <w:p>
    <w:pPr>
      <w:pStyle w:val="Normal"/>
      <w:jc w:val="right"/>
      <w:rPr/>
    </w:pPr>
    <w:r>
      <w:rPr/>
      <w:fldChar w:fldCharType="begin"/>
    </w:r>
    <w:r>
      <w:rPr/>
      <w:instrText xml:space="preserve"> PAGE </w:instrText>
    </w:r>
    <w:r>
      <w:rPr/>
      <w:fldChar w:fldCharType="separate"/>
    </w:r>
    <w:r>
      <w:rPr/>
      <w:t>31</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jc w:val="right"/>
      <w:rPr/>
    </w:pPr>
    <w:r>
      <w:rPr/>
      <w:fldChar w:fldCharType="begin"/>
    </w:r>
    <w:r>
      <w:rPr/>
      <w:instrText xml:space="preserve"> PAGE </w:instrText>
    </w:r>
    <w:r>
      <w:rPr/>
      <w:fldChar w:fldCharType="separate"/>
    </w:r>
    <w:r>
      <w:rPr/>
      <w:t>32</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Telford, et al.</w:t>
    </w:r>
  </w:p>
  <w:p>
    <w:pPr>
      <w:pStyle w:val="Normal"/>
      <w:jc w:val="right"/>
      <w:rPr/>
    </w:pPr>
    <w:r>
      <w:rPr/>
      <w:t>H.B. No. 1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H.B. No. 10</w:t>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30:00Z</dcterms:created>
  <dc:creator/>
  <dc:description/>
  <cp:keywords/>
  <dc:language>en-US</dc:language>
  <cp:lastModifiedBy>lissbcw</cp:lastModifiedBy>
  <dcterms:modified xsi:type="dcterms:W3CDTF">2006-09-29T20:30:00Z</dcterms:modified>
  <cp:revision>2</cp:revision>
  <dc:subject/>
  <dc:title>A BILL TO BE ENTITLED</dc:title>
</cp:coreProperties>
</file>