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lendon</w:t>
      </w:r>
    </w:p>
    <w:p>
      <w:pPr>
        <w:pStyle w:val="Normal"/>
        <w:jc w:val="right"/>
        <w:rPr/>
      </w:pPr>
      <w:r>
        <w:rPr/>
        <w:t>H.B. No. 4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 xml:space="preserve">relating to the siting of solid waste facilities, the Texas Natural Resource Conservation Commission's consideration of cumulative risks in certain administrative proceedings, and notice of an application for a municipal solid waste facility.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ection 361.002, Health and Safety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c)  It is the state's policy to ensure that new solid waste facilities are not located disproportionately in low</w:t>
        <w:noBreakHyphen/>
        <w:t>income, minority, or other communities and that the adverse effects of solid waste facilities on the communities in which they are located are minimized, while ensuring that the state has adequate solid waste management capac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Section 361.020(a),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a)  The commission shall develop a strategic state solid waste plan for all solid waste under its jurisdiction.  The commission shall develop a strategic plan for the reduction of solid waste.  </w:t>
      </w:r>
      <w:r>
        <w:rPr>
          <w:u w:val="single"/>
        </w:rPr>
        <w:t>The strategic plan shall include provisions to:</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ensure that new solid waste facilities are not located disproportionately in low</w:t>
        <w:noBreakHyphen/>
        <w:t>income, minority, or other communities to minimize the adverse effects of solid waste facilities on those communitie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require the consideration of the effect the presence of multiple sources of pollution and other nuisances may have on the community surrounding a solid waste faci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3.  Section 361.0201(b),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  The plan shall:</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1)  describe the capacity in the state to manage municipal waste through existing treatment or disposal facilities and identify all existing municipal solid waste management facilities in the state, their capacity, and their projected remaining useful lif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2)  analyze the state's capacity requirements over the planning periods specified in Section 361.020(c)</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3)  assess historical trends regarding the siting of solid waste facilities in low</w:t>
        <w:noBreakHyphen/>
        <w:t>income, minority, and other communit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4.  Section 361.0216,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 361.0216.  OFFICE OF POLLUTION PREVENTION.  The office of pollution prevention is created in the executive office of the commission to direct and coordinate all source reduction</w:t>
      </w:r>
      <w:r>
        <w:rPr>
          <w:u w:val="single"/>
        </w:rPr>
        <w:t>,</w:t>
      </w:r>
      <w:r>
        <w:rPr/>
        <w:t xml:space="preserve"> [</w:t>
      </w:r>
      <w:r>
        <w:rPr>
          <w:strike/>
        </w:rPr>
        <w:t>and</w:t>
      </w:r>
      <w:r>
        <w:rPr/>
        <w:t>] waste minimization</w:t>
      </w:r>
      <w:r>
        <w:rPr>
          <w:u w:val="single"/>
        </w:rPr>
        <w:t>, and environmental justice</w:t>
      </w:r>
      <w:r>
        <w:rPr/>
        <w:t xml:space="preserve"> activities of the commission.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5.  Subchapter B, Chapter 361, Health and Safety Code, is amended by adding Section 361.034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Sec. 361.034.  REPORT.  The commission shall submit a report not later than December 1 of each even</w:t>
        <w:noBreakHyphen/>
        <w:t>numbered year as required by Section 5.178(b), Water Code, that includes an evaluation of the implementation of the state's policy of ensuring tha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new solid waste facilities are not located disproportionately in low</w:t>
        <w:noBreakHyphen/>
        <w:t>income, minority, or other communitie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the adverse effects of solid waste facilities on the communities in which they are located are minimiz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6.  Subchapter C, Chapter 361, Health and Safety Code, is amended by adding Section 361.070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361.070.  PUBLIC MEETING AND NOTICE FOR SOLID WASTE FACILITIES.  (a)  An applicant for a new facility that accepts municipal solid wastes shall hold a public meeting in the county in which the proposed facility is to be located.  The meeting must be held before the 45th day after the date the application is fil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b)  The applicant shall publish notice of the public meeting at least once each week during the three weeks preceding the meeting.  The notice must be published in the newspaper of the largest general circulation that is published in the county in which the proposed facility is to be located.  If a newspaper is not published in the county, the notice must be published in a newspaper of general circulation in the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c)  The applicant shall present to the commission an affidavit certifying that the notice was published as required by Subsection (b).  The commission's acceptance of the affidavit raises a presumption that the applicant has complied with Subsection (b).</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d)  The published notice may not be smaller than 96.8 square centimeters or 15 square inches with the shortest dimension not less than 7.5 centimeters or 3 inches.  The notice must contain at least the following informa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the permit application numb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the applicant's nam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3)  the proposed location of the facility;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4)  the location and availability of copies of the applic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e)  The applicant shall pay the cost of the notice required under this section.  The commission by rule may establish a procedure for payment of those cos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f)  The meeting shall include a discussion of:</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the compatibility of the proposed facility with relevant state or regional solid waste management plan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other sites considered for the proposed facility and the process for selecting the site identified in the applica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3)  potential benefits to the local community of constructing the proposed facility, including:</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A)  employment opportunities and related job training to ensure that residents of the host community can compete for skilled and semiskilled employment at the facility;</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B)  contributions by the facility to the community infrastructure, including road maintenance, park development, and litter control;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C)  fair and reasonable compensation to owners of real property less than 2,640 feet from the facility for any decrease in the assessed value of the property attributable to the siting of the facility;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4)  effects the facility may have on local residents, places of worship, schools, day</w:t>
        <w:noBreakHyphen/>
        <w:t>care centers, or surface water bodies used to supply public drinking wa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g)  The applicant shall mail to the commission a report of the proceedings of the meeting, including summaries of the information discussed and input received at the meeting.  The report must be postmarked not later than the 30th day after the date the meeting conclud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7.  Subchapter D, Chapter 5, Water Code, is amended by adding Section 5.127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5.127.  CONSIDERATION OF CUMULATIVE RISKS.  (a)  In an administrative proceeding involving the siting, expansion, or operation of a facility in the local area in which other facilities are located, an affected party may offer, and the commission shall consider, evidence relating to cumulative risks, includ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the effect of releases, emissions, or discharges from the facility and from other facilities in the area;</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the potential for exposure to a particular substance by means of multiple pathway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3)  the combined level of noise, odor, and other impacts from the facility and other facilities in the are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b)  The commission shall:</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develop and implement policies to protect the public from cumulative risks, particularly i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A)  low</w:t>
        <w:noBreakHyphen/>
        <w:t>income or minority communitie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B)  communities in which permitted facilities are concentrated;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give priority to monitoring and enforcement in areas in which permitted facilities are concentra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c)  The commission shall adopt rules as necessary to accomplish the purposes of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8.  Section 5.178(b),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  The report due by December 1 of an even</w:t>
        <w:noBreakHyphen/>
        <w:t>numbered year shall include, in addi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1)  the commission's recommendations for necessary and desirable legislation;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2)  the following report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 xml:space="preserve">(A)  the assessments and reports required by Sections 361.0219(c), 361.0232, </w:t>
      </w:r>
      <w:r>
        <w:rPr>
          <w:u w:val="single"/>
        </w:rPr>
        <w:t>361.034,</w:t>
      </w:r>
      <w:r>
        <w:rPr/>
        <w:t xml:space="preserve"> [</w:t>
      </w:r>
      <w:r>
        <w:rPr>
          <w:strike/>
        </w:rPr>
        <w:t>361.485,</w:t>
      </w:r>
      <w:r>
        <w:rPr/>
        <w:t>] 361.510, 371.063, and 382.141, Health and Safety Code;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 xml:space="preserve">(B)  the reports required by Section 26.0135(d) of this code and Section 5.02, Chapter 133, Acts of the 69th Legislature, Regular Session, 1985.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SECTION 9.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1:00Z</dcterms:created>
  <dc:creator/>
  <dc:description/>
  <cp:keywords/>
  <dc:language>en-US</dc:language>
  <cp:lastModifiedBy>lissbcw</cp:lastModifiedBy>
  <dcterms:modified xsi:type="dcterms:W3CDTF">2006-09-29T20:31:00Z</dcterms:modified>
  <cp:revision>2</cp:revision>
  <dc:subject/>
  <dc:title>By McClendon</dc:title>
</cp:coreProperties>
</file>