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King of Parker</w:t>
      </w:r>
    </w:p>
    <w:p>
      <w:pPr>
        <w:pStyle w:val="Normal"/>
        <w:jc w:val="right"/>
        <w:rPr/>
      </w:pPr>
      <w:r>
        <w:rPr/>
        <w:t>H.B. No.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rPr/>
      </w:pPr>
      <w:r>
        <w:rPr/>
        <w:t>relating to recitation of the pledge of allegiance by public school student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SECTION 1. Subchapter Z, Chapter 25, Education Code, is amended by adding Section 25.902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>
          <w:u w:val="single"/>
        </w:rPr>
        <w:t>Sec. 25.902.  RECITATION OF PLEDGE OF ALLEGIANCE. (a)  A school district shall require students to recite the pledge of allegiance to the United States flag at the beginning of each school day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>
          <w:u w:val="single"/>
        </w:rPr>
        <w:t>(b)  On written request from a student's parent or guardian, a school district shall excuse the student from reciting the pledge of allegiance.</w:t>
      </w:r>
      <w:r>
        <w:rPr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ind w:firstLine="2572"/>
        <w:rPr/>
      </w:pPr>
      <w:r>
        <w:rPr/>
        <w:t>SECTION 2. This Act takes effect immediately and applies beginning with the 2001</w:t>
        <w:noBreakHyphen/>
        <w:t>2002 school yea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8188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3:00Z</dcterms:created>
  <dc:creator/>
  <dc:description/>
  <cp:keywords/>
  <dc:language>en-US</dc:language>
  <cp:lastModifiedBy>lissbcw</cp:lastModifiedBy>
  <dcterms:modified xsi:type="dcterms:W3CDTF">2006-09-29T20:33:00Z</dcterms:modified>
  <cp:revision>2</cp:revision>
  <dc:subject/>
  <dc:title>By King of Parker</dc:title>
</cp:coreProperties>
</file>