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l</w:t>
      </w:r>
    </w:p>
    <w:p>
      <w:pPr>
        <w:pStyle w:val="Normal"/>
        <w:jc w:val="right"/>
        <w:rPr/>
      </w:pPr>
      <w:r>
        <w:rPr/>
        <w:t>H.B. No. 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possessing or consuming an alcoholic beverage in a motor vehicl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ection 49.03,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 49.03.  CONSUMPTION OR POSSESSION OF ALCOHOLIC BEVERAGE IN MOTOR VEHICLE.  (a)  A person commits an offense if the person consumes an alcoholic beverage while operating a motor vehicle in a public place [</w:t>
      </w:r>
      <w:r>
        <w:rPr>
          <w:strike/>
        </w:rPr>
        <w:t>and is observed doing so by a peace offic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  </w:t>
      </w:r>
      <w:r>
        <w:rPr>
          <w:u w:val="single"/>
        </w:rPr>
        <w:t>An occupant of a motor vehicle that is located on a public highway, or on the right</w:t>
        <w:noBreakHyphen/>
        <w:t>of</w:t>
        <w:noBreakHyphen/>
        <w:t>way of a public highway, including a rest area, comfort station, picnic area, roadside park, or scenic overlook situated on the right</w:t>
        <w:noBreakHyphen/>
        <w:t>of</w:t>
        <w:noBreakHyphen/>
        <w:t>way of a public highway, commits an offense if the pers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consumes an alcoholic beverage; 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2)  possesses in the passenger area of the motor vehicle a bottle, can, or other receptacle tha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u w:val="single"/>
        </w:rPr>
      </w:pPr>
      <w:r>
        <w:rPr>
          <w:u w:val="single"/>
        </w:rPr>
        <w:t>(A)  contains an alcoholic beverage;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u w:val="single"/>
        </w:rPr>
        <w:t>(B)  has been opened, has a broken seal, or has the contents partially remov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c)  It is an affirmative defense to prosecution under Subsection (b) that the person consuming the alcoholic beverage is, or that the receptacle containing the alcoholic beverage is in the possession of:</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u w:val="single"/>
        </w:rPr>
      </w:pPr>
      <w:r>
        <w:rPr>
          <w:u w:val="single"/>
        </w:rPr>
        <w:t>(1)  a passenger in the living quarters of a house coach or house trailer; 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u w:val="single"/>
        </w:rPr>
        <w:t>(2)  a passenger in a motor vehicle designed, maintained, or used primarily for the transportation of persons for compensa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u w:val="single"/>
        </w:rPr>
        <w:t>(d)</w:t>
      </w:r>
      <w:r>
        <w:rPr/>
        <w:t xml:space="preserve">  An offense under this section is a Class C misdemeanor.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SECTION 2.  (a)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b)  The change in law made by this Act applies only to an offense committed on or after September 1, 2001.  An offense that was committed before September 1, 2001, is governed by the law in effect on the date the offense was commit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c)  For the purposes of this section, an offense was committed before September 1, 2001, if any element of the offense occurred before that date. </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3:00Z</dcterms:created>
  <dc:creator/>
  <dc:description/>
  <cp:keywords/>
  <dc:language>en-US</dc:language>
  <cp:lastModifiedBy>lissbcw</cp:lastModifiedBy>
  <dcterms:modified xsi:type="dcterms:W3CDTF">2006-09-29T20:33:00Z</dcterms:modified>
  <cp:revision>2</cp:revision>
  <dc:subject/>
  <dc:title>By Hill</dc:title>
</cp:coreProperties>
</file>