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West</w:t>
      </w:r>
    </w:p>
    <w:p>
      <w:pPr>
        <w:pStyle w:val="Normal"/>
        <w:jc w:val="right"/>
        <w:rPr/>
      </w:pPr>
      <w:r>
        <w:rPr/>
        <w:t>H.B. No. 12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prosecution of and the punishment for the offense of disorderly conduct involving unreasonable noi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2.01, Penal Code, is amended by amending Subsections (a), (c), and (d) and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commits an offense if </w:t>
      </w:r>
      <w:r>
        <w:rPr>
          <w:u w:val="single"/>
        </w:rPr>
        <w:t>the person</w:t>
      </w:r>
      <w:r>
        <w:rPr/>
        <w:t xml:space="preserve"> [</w:t>
      </w:r>
      <w:r>
        <w:rPr>
          <w:strike/>
        </w:rPr>
        <w:t>he</w:t>
      </w:r>
      <w:r>
        <w:rPr/>
        <w:t>] intentionally or knowing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uses abusive, indecent, profane, or vulgar language in a public place, and the language by its very utterance tends to incite an immediate breach of the pe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makes an offensive gesture or display in a public place, and the gesture or display tends to incite an immediate breach of the pe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reates, by chemical means, a noxious and unreasonable odor in a public pl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buses or threatens a person in a public place in an obviously offensive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makes unreasonable noise in a public place [</w:t>
      </w:r>
      <w:r>
        <w:rPr>
          <w:strike/>
        </w:rPr>
        <w:t>other than a sport shooting range, as defined by Section 250.001, Local Government Code,</w:t>
      </w:r>
      <w:r>
        <w:rPr/>
        <w:t xml:space="preserve">] or in or near a private residence that </w:t>
      </w:r>
      <w:r>
        <w:rPr>
          <w:u w:val="single"/>
        </w:rPr>
        <w:t>the actor</w:t>
      </w:r>
      <w:r>
        <w:rPr/>
        <w:t xml:space="preserve"> [</w:t>
      </w:r>
      <w:r>
        <w:rPr>
          <w:strike/>
        </w:rPr>
        <w:t>he</w:t>
      </w:r>
      <w:r>
        <w:rPr/>
        <w:t>] has no right to occup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fights with another in a public pl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enters on the property of another and for a lewd or unlawful purpose looks into a dwelling on the property through any window or other opening in the dwell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8)  while on the premises of a hotel or comparable establishment, for a lewd or unlawful purpose looks into a guest room not </w:t>
      </w:r>
      <w:r>
        <w:rPr>
          <w:u w:val="single"/>
        </w:rPr>
        <w:t>the actor's</w:t>
      </w:r>
      <w:r>
        <w:rPr/>
        <w:t xml:space="preserve"> [</w:t>
      </w:r>
      <w:r>
        <w:rPr>
          <w:strike/>
        </w:rPr>
        <w:t>his</w:t>
      </w:r>
      <w:r>
        <w:rPr/>
        <w:t>] own through a window or other opening in the roo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discharges a firearm in a public place other than a public road or a sport shooting range, as defined by Section 250.001, Local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displays a firearm or other deadly weapon in a public place in a manner calculated to ala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discharges a firearm on or across a public roa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2)  exposes </w:t>
      </w:r>
      <w:r>
        <w:rPr>
          <w:u w:val="single"/>
        </w:rPr>
        <w:t>the actor's</w:t>
      </w:r>
      <w:r>
        <w:rPr/>
        <w:t xml:space="preserve"> [</w:t>
      </w:r>
      <w:r>
        <w:rPr>
          <w:strike/>
        </w:rPr>
        <w:t>his</w:t>
      </w:r>
      <w:r>
        <w:rPr/>
        <w:t xml:space="preserve">] anus or genitals in a public place and is reckless about whether another may be present who will be offended or alarmed by </w:t>
      </w:r>
      <w:r>
        <w:rPr>
          <w:u w:val="single"/>
        </w:rPr>
        <w:t>the actor's conduct</w:t>
      </w:r>
      <w:r>
        <w:rPr/>
        <w:t xml:space="preserve"> [</w:t>
      </w:r>
      <w:r>
        <w:rPr>
          <w:strike/>
        </w:rPr>
        <w:t>his a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For purpose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act is deemed to occur in a public place or near a private residence if it produces its offensive or proscribed consequences in the public place or near a private reside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noise is presumed to be unreasonable if the noise exceeds a decibel level of </w:t>
      </w:r>
      <w:r>
        <w:rPr>
          <w:u w:val="single"/>
        </w:rPr>
        <w:t>55</w:t>
      </w:r>
      <w:r>
        <w:rPr/>
        <w:t xml:space="preserve"> [</w:t>
      </w:r>
      <w:r>
        <w:rPr>
          <w:strike/>
        </w:rPr>
        <w:t>85</w:t>
      </w:r>
      <w:r>
        <w:rPr/>
        <w:t xml:space="preserve">] after the person making the noise receives notice from a magistrate or peace officer that the noise is a public nuisanc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n offense under this section is a Class C misdemeanor</w:t>
      </w:r>
      <w:r>
        <w:rPr>
          <w:u w:val="single"/>
        </w:rPr>
        <w:t>, except that the offense is a Class B misdemeano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w:t>
      </w:r>
      <w:r>
        <w:rPr>
          <w:strike/>
        </w:rPr>
        <w:t>unless</w:t>
      </w:r>
      <w:r>
        <w:rPr/>
        <w:t>] committed under Subsection (a)(9) or (a)(10)</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committed under Subsection (a)(5) and the defendant has previously been convicted under Subsection (a)(5)</w:t>
      </w:r>
      <w:r>
        <w:rPr/>
        <w:t>[</w:t>
      </w:r>
      <w:r>
        <w:rPr>
          <w:strike/>
        </w:rPr>
        <w:t>, in which event it is a Class B misdemean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t is an exception to the application of Subsection (a)(5) that the noise made by the actor relates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ordinary and  necessary operations or activitie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 air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n agricultural operation, as defined by Section 251.002, Agricultur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business regulat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the Railroad Commission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the Public Utility Commission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v)  the General Land Off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  the Federal Energy Regulatory Commiss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 sport shooting range, as defined by Section 250.001, Local Government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activity that occurs and is allowed in a municipal area in whi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commercial or entertainment purposes are permitted by zoning ordin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the level of noise made by the actor is permitted by the governing body of the municipal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5:00Z</dcterms:created>
  <dc:creator/>
  <dc:description/>
  <cp:keywords/>
  <dc:language>en-US</dc:language>
  <cp:lastModifiedBy>lissbcw</cp:lastModifiedBy>
  <dcterms:modified xsi:type="dcterms:W3CDTF">2006-09-29T20:35:00Z</dcterms:modified>
  <cp:revision>2</cp:revision>
  <dc:subject/>
  <dc:title>By West</dc:title>
</cp:coreProperties>
</file>