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oolsby</w:t>
      </w:r>
    </w:p>
    <w:p>
      <w:pPr>
        <w:pStyle w:val="Normal"/>
        <w:jc w:val="right"/>
        <w:rPr/>
      </w:pPr>
      <w:r>
        <w:rPr/>
        <w:t>H.B. No. 15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rPr/>
      </w:pPr>
      <w:r>
        <w:rPr/>
        <w:t>relating to the expunction of arrest records by a person in the business of publishing or disclosing conviction or arrest information and to the creation of an offense prohibiting the use or release of certain arrest information by that person.</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1. Section 2(b), Article 55.02,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b)  The petition must be verified and shall include the following or an explanation for why one or more of the following is not include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t>(1)  the petitioner'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pPr>
      <w:r>
        <w:rPr/>
        <w:t>(A)  full name;</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pPr>
      <w:r>
        <w:rPr/>
        <w:t>(B)  sex;</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pPr>
      <w:r>
        <w:rPr/>
        <w:t>(C)  race;</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pPr>
      <w:r>
        <w:rPr/>
        <w:t>(D)  date of birth;</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pPr>
      <w:r>
        <w:rPr/>
        <w:t>(E)  driver's license number;</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pPr>
      <w:r>
        <w:rPr/>
        <w:t>(F)  social security number;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4300"/>
        <w:rPr/>
      </w:pPr>
      <w:r>
        <w:rPr/>
        <w:t>(G)  address at the time of the arres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t>(2)  the offense charged against the petitioner;</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t>(3)  the date the offense charged against the petitioner was alleged to have been committe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t>(4)  the date the petitioner was arreste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t>(5)  the name of the county where the petitioner was arrested and if the arrest occurred in a municipality, the name of the municipality;</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t>(6)  the name of the agency that arrested the petitioner;</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t>(7)  the case number and court of offense;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t>(8)  a list of all law enforcement agencies, jails or other detention facilities, magistrates, courts, prosecuting attorneys, correctional facilities, central state depositories of criminal records, and other officials or agencies or other entities of this state or of any political subdivision of this state</w:t>
      </w:r>
      <w:r>
        <w:rPr>
          <w:u w:val="single"/>
        </w:rPr>
        <w:t>,</w:t>
      </w:r>
      <w:r>
        <w:rPr/>
        <w:t xml:space="preserve"> [</w:t>
      </w:r>
      <w:r>
        <w:rPr>
          <w:strike/>
        </w:rPr>
        <w:t>and of</w:t>
      </w:r>
      <w:r>
        <w:rPr/>
        <w:t>] all central federal depositories of criminal records</w:t>
      </w:r>
      <w:r>
        <w:rPr>
          <w:u w:val="single"/>
        </w:rPr>
        <w:t>, and all persons in the business of publishing or disclosing conviction or arrest information</w:t>
      </w:r>
      <w:r>
        <w:rPr/>
        <w:t xml:space="preserve"> that the petitioner has reason to believe have records or files that are subject to expunction.</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2. Section 3(c), Article 55.02,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 xml:space="preserve">(c)  When the order of expunction is final, the clerk of the court shall send a certified copy of the order by certified mail, return receipt requested, to the Crime Records Service of the Department of Public Safety and to each </w:t>
      </w:r>
      <w:r>
        <w:rPr>
          <w:u w:val="single"/>
        </w:rPr>
        <w:t>person, including each</w:t>
      </w:r>
      <w:r>
        <w:rPr/>
        <w:t xml:space="preserve"> official or agency or other entity of this state or of any political subdivision of this state</w:t>
      </w:r>
      <w:r>
        <w:rPr>
          <w:u w:val="single"/>
        </w:rPr>
        <w:t>,</w:t>
      </w:r>
      <w:r>
        <w:rPr/>
        <w:t xml:space="preserve"> designated by the person who is the subject of the order.  The Department of Public Safety shall notify any central federal depository of criminal records by any means, including electronic transmission, of the order with an explanation of the effect of the order and a request that the records in possession of the depository, including any information with respect to the order, be destroyed or returned to the court.</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3. Section 5(a), Article 55.02,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 xml:space="preserve">(a)  On receipt of the order, </w:t>
      </w:r>
      <w:r>
        <w:rPr>
          <w:u w:val="single"/>
        </w:rPr>
        <w:t>each person, including</w:t>
      </w:r>
      <w:r>
        <w:rPr/>
        <w:t xml:space="preserve"> each official or agency or other entity</w:t>
      </w:r>
      <w:r>
        <w:rPr>
          <w:u w:val="single"/>
        </w:rPr>
        <w:t>,</w:t>
      </w:r>
      <w:r>
        <w:rPr/>
        <w:t xml:space="preserve"> named in the order shall:</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t>(1)  return all records and files that are subject to the expunction order to the court or, if removal is impracticable, obliterate all portions of the record or file that identify the person who is the subject of the order and notify the court of its action; and</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t>(2)  delete from its public records all index references to the records and files that are subject to the expunction order.</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4. Section 411.135, Government Code, is amended by amending Subsection (c) and adding Subsection (d) to read as follows:</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c)  </w:t>
      </w:r>
      <w:r>
        <w:rPr>
          <w:u w:val="single"/>
        </w:rPr>
        <w:t>Except as provided by Subsection (d), a</w:t>
      </w:r>
      <w:r>
        <w:rPr/>
        <w:t xml:space="preserve"> [</w:t>
      </w:r>
      <w:r>
        <w:rPr>
          <w:strike/>
        </w:rPr>
        <w:t>A</w:t>
      </w:r>
      <w:r>
        <w:rPr/>
        <w:t>] person who obtains information from the department under Subsection (a)  may:</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t>(1)  use the information for any purpose; or</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3436"/>
        <w:rPr/>
      </w:pPr>
      <w:r>
        <w:rPr/>
        <w:t>(2)  release the information to any other person.</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u w:val="single"/>
        </w:rPr>
      </w:pPr>
      <w:r>
        <w:rPr>
          <w:u w:val="single"/>
        </w:rPr>
        <w:t>(d)  A person in the business of publishing or disclosing conviction or arrest information commits an offense if in the course of business the person uses or releases arrest information that the person obtained from the department under Subsection (a) and that the person knows is derived from a record or file that is the subject of an expunction order issued under Article 55.02, Code of Criminal Procedure.  An offense under this subsection is a Class B misdemeanor.</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ind w:firstLine="2572"/>
        <w:rPr/>
      </w:pPr>
      <w:r>
        <w:rPr/>
        <w:t>SECTION 5. This Act takes effect September 1, 2001, and applies only to a petition for expunction filed on or after that date.</w:t>
      </w:r>
    </w:p>
    <w:p>
      <w:pPr>
        <w:pStyle w:val="Normal"/>
        <w:tabs>
          <w:tab w:val="clear" w:pos="720"/>
          <w:tab w:val="left" w:pos="2572" w:leader="none"/>
          <w:tab w:val="left" w:pos="3436" w:leader="none"/>
          <w:tab w:val="left" w:pos="4300" w:leader="none"/>
          <w:tab w:val="left" w:pos="5164" w:leader="none"/>
          <w:tab w:val="left" w:pos="6028" w:leader="none"/>
          <w:tab w:val="left" w:pos="818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6:00Z</dcterms:created>
  <dc:creator/>
  <dc:description/>
  <cp:keywords/>
  <dc:language>en-US</dc:language>
  <cp:lastModifiedBy>lissbcw</cp:lastModifiedBy>
  <dcterms:modified xsi:type="dcterms:W3CDTF">2006-09-29T20:36:00Z</dcterms:modified>
  <cp:revision>2</cp:revision>
  <dc:subject/>
  <dc:title>By Goolsby</dc:title>
</cp:coreProperties>
</file>