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6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stablishment or use of certain cemet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11.008, Health and Safety Code, is amended by amending Subsection (a) and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s (b), (c), </w:t>
      </w:r>
      <w:r>
        <w:rPr>
          <w:u w:val="single"/>
        </w:rPr>
        <w:t>(f),</w:t>
      </w:r>
      <w:r>
        <w:rPr/>
        <w:t xml:space="preserve"> and (k), an individual, corporation, partnership, firm, trust, or association may not establish or operate a cemetery, or use any land for the interment of remain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 or within one mile of the boundaries of a municipality with a population of 5,000 to 25,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n or within two miles of the boundaries of a municipality with a population of 25,000 to 5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n or within three miles of the boundaries of a municipality with a population of 50,000 to 1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n or within four miles of the boundaries of a municipality with a population of 100,000 to 200,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n or within five miles of the boundaries of a municipality with a population of at least 2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is subsection applies only to a municipality with a population of at least 60,000 that is located in a county with a population of no more than 155,000.  Not later than December 1, 2001, a charitable nonprofit corporation may file a written application with the governing body of a municipality to establish or use a cemetery located inside the boundaries of the municipality.  The municipality by ordinance shall prescribe the information to be included in the application.  The governing body by ordinance may authorize the establishment or use of a cemetery located inside the boundaries of the municipality if the municipality determines and states in the ordinance that the establishment or use of the cemetery does not adversely affect public health, safety, and welfa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66 was passed by the House on April 20, 2001, by the following vote:  Yeas 142,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66 was passed by the Senate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6:00Z</dcterms:created>
  <dc:creator/>
  <dc:description/>
  <cp:keywords/>
  <dc:language>en-US</dc:language>
  <cp:lastModifiedBy>lissbcw</cp:lastModifiedBy>
  <dcterms:modified xsi:type="dcterms:W3CDTF">2006-09-29T20:36:00Z</dcterms:modified>
  <cp:revision>2</cp:revision>
  <dc:subject/>
  <dc:title>H</dc:title>
</cp:coreProperties>
</file>