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eaman</w:t>
      </w:r>
    </w:p>
    <w:p>
      <w:pPr>
        <w:pStyle w:val="Normal"/>
        <w:jc w:val="right"/>
        <w:rPr/>
      </w:pPr>
      <w:r>
        <w:rPr/>
        <w:t>H.B. No. 20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 xml:space="preserve">relating to the authority of coastal counties to enact ordinances regulating activity on beaches in certain circumstances; providing a penalty.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Subtitle B, Title 7, Local Government Code, is amended by adding Chapter 230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jc w:val="center"/>
        <w:rPr>
          <w:u w:val="single"/>
        </w:rPr>
      </w:pPr>
      <w:r>
        <w:rPr>
          <w:u w:val="single"/>
        </w:rPr>
        <w:t>CHAPTER 230.  GENERAL ORDINANCE</w:t>
        <w:noBreakHyphen/>
        <w:t>MAKING AUTHORITY REGARDING</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jc w:val="center"/>
        <w:rPr>
          <w:u w:val="single"/>
        </w:rPr>
      </w:pPr>
      <w:r>
        <w:rPr>
          <w:u w:val="single"/>
        </w:rPr>
        <w:t>BEACHES IN COASTAL COUNTIE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230.001.  APPLICATION OF CHAPTER TO COASTAL COUNTIES.  This chapter applies only to a county that borders the Gulf of Mexico.</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230.002.  ORDINANCE</w:t>
        <w:noBreakHyphen/>
        <w:t>MAKING AUTHORITY.  (a)  The commissioners court of the county may enact ordinances not inconsistent with state law to regulate activity on beaches bordered by saltwater for the purpose of protecting the public health or safe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b)  An ordinance adopted under this chapter applies only to the unincorporated area of the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230.003.  MUNICIPAL ORDINANCE PREVAILS OVER COUNTY ORDINANCE.  If an ordinance adopted under this chapter conflicts with an ordinance of a municipality, the municipal ordinance prevails within the municipality's jurisdiction to the extent of the confl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230.004.  EXISTING COUNTY AUTHORITY UNAFFECTED.  The authority granted by this chapter does not affect the authority of the commissioners court to adopt an order or ordinance under other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230.005.  INJUNCTION.  The county, in a suit brought by the county attorney or other prosecuting attorney representing the county in the district court, is entitled to appropriate injunctive relief to prevent the violation or threatened violation of an ordinance adopted under this chapter from continuing or occurr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Sec. 230.006.  PENALTY.  A person commits an offense if the person violates a restriction or prohibition imposed by an ordinance adopted under this chapter.  An offense under this section is a Class C misdemeano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8:00Z</dcterms:created>
  <dc:creator/>
  <dc:description/>
  <cp:keywords/>
  <dc:language>en-US</dc:language>
  <cp:lastModifiedBy>lissbcw</cp:lastModifiedBy>
  <dcterms:modified xsi:type="dcterms:W3CDTF">2006-09-29T20:38:00Z</dcterms:modified>
  <cp:revision>2</cp:revision>
  <dc:subject/>
  <dc:title>By Seaman</dc:title>
</cp:coreProperties>
</file>