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ise</w:t>
      </w:r>
    </w:p>
    <w:p>
      <w:pPr>
        <w:pStyle w:val="Normal"/>
        <w:jc w:val="right"/>
        <w:rPr/>
      </w:pPr>
      <w:r>
        <w:rPr/>
        <w:t>H.B. No. 22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t>relating to the prosecution of, the punishment for, and venue in the prosecution of certain offenses involving the abduction of or interference with the custody of childre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1.  Chapter 13, Code of Criminal Procedure, is amended  by adding Article 13.28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Art. 13.28.  OFFENSES INVOLVING CHILD CUSTODY.  An offense under Section 25.03, 25.031, or 25.04, Penal Code, may be prosecuted in the county in which:</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the offense was committe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2)  the child was fou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3)  the parent, guardian, or other person having lawful custody or physical possession of the child resides; o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4)  the governmental agency having custody or physical possession of the child under court order is locat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2.  Article 42.0371(a),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a)  The court shall order a defendant convicted of an offense under Chapter 20, Penal Code, or Section 25.03, 25.031, or 25.04, Penal Code, to pay restitution</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1)  to the victim of the offense</w:t>
      </w:r>
      <w:r>
        <w:rPr/>
        <w:t xml:space="preserve"> in an amount equal to</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u w:val="single"/>
        </w:rPr>
        <w:t>(A)</w:t>
      </w:r>
      <w:r>
        <w:rPr/>
        <w:t xml:space="preserve">  the cost of necessary rehabilitation </w:t>
      </w:r>
      <w:r>
        <w:rPr>
          <w:u w:val="single"/>
        </w:rPr>
        <w:t>for the victim</w:t>
      </w:r>
      <w:r>
        <w:rPr/>
        <w:t>, including medical, psychiatric, and psychological care and treatment</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u w:val="single"/>
        </w:rPr>
      </w:pPr>
      <w:r>
        <w:rPr>
          <w:u w:val="single"/>
        </w:rPr>
        <w:t>(B)  the cost incurred in returning the victim to the parent, guardian, or other person having lawful custody or physical possession of the victim;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u w:val="single"/>
        </w:rPr>
      </w:pPr>
      <w:r>
        <w:rPr>
          <w:u w:val="single"/>
        </w:rPr>
        <w:t>(C)  any other cost reasonably incurred by the victim as a result of the defendent committing the offense;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2)  to a private entity that provided uncompensated victim assistance services to the victim in an amount equal to the reasonable cost of those services</w:t>
      </w:r>
      <w:r>
        <w:rPr/>
        <w:t xml:space="preserve"> [</w:t>
      </w:r>
      <w:r>
        <w:rPr>
          <w:strike/>
        </w:rPr>
        <w:t>, for the victim of the offense if the victim is younger than 17 years of age</w:t>
      </w:r>
      <w:r>
        <w:rPr/>
        <w: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3.  Sections 25.03(c) and (d), Penal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c)  [</w:t>
      </w:r>
      <w:r>
        <w:rPr>
          <w:strike/>
        </w:rPr>
        <w:t>It is a defense to prosecution under Subsection (a)(2) that the actor returned the child to the geographic area of the counties composing the judicial district if the court is a district court or the county if the court is a statutory county court, within three days after the date of the commission of the offen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w:t>
      </w:r>
      <w:r>
        <w:rPr>
          <w:strike/>
        </w:rPr>
        <w:t>(d)</w:t>
      </w:r>
      <w:r>
        <w:rPr/>
        <w:t>]  An offense under this section is a [</w:t>
      </w:r>
      <w:r>
        <w:rPr>
          <w:strike/>
        </w:rPr>
        <w:t>state jail</w:t>
      </w:r>
      <w:r>
        <w:rPr/>
        <w:t xml:space="preserve">] felony </w:t>
      </w:r>
      <w:r>
        <w:rPr>
          <w:u w:val="single"/>
        </w:rPr>
        <w:t>of the third degree</w:t>
      </w:r>
      <w:r>
        <w:rPr/>
        <w: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4.  Section 25.031(b),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  An offense under this section is a [</w:t>
      </w:r>
      <w:r>
        <w:rPr>
          <w:strike/>
        </w:rPr>
        <w:t>state jail</w:t>
      </w:r>
      <w:r>
        <w:rPr/>
        <w:t xml:space="preserve">] felony </w:t>
      </w:r>
      <w:r>
        <w:rPr>
          <w:u w:val="single"/>
        </w:rPr>
        <w:t>of the third degree</w:t>
      </w:r>
      <w:r>
        <w:rPr/>
        <w: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5.  Section 25.04(b),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b)  An offense under this section is a </w:t>
      </w:r>
      <w:r>
        <w:rPr>
          <w:u w:val="single"/>
        </w:rPr>
        <w:t>state jail felony</w:t>
      </w:r>
      <w:r>
        <w:rPr/>
        <w:t xml:space="preserve"> [</w:t>
      </w:r>
      <w:r>
        <w:rPr>
          <w:strike/>
        </w:rPr>
        <w:t>Class B misdemeanor</w:t>
      </w:r>
      <w:r>
        <w:rPr/>
        <w:t>], unless it is shown on the trial of the offense that the actor intended to commit a felony against the child, in which event an offense under this section is a felony of the third degree.</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6.  Chapter 25, Penal Code, is amended by adding Sections 25.10 and 25.11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25.10.  SUBSEQUENT CUSTODY OR VISITATION ORDER NO DEFENSE. Except as provided by Section 25.11, it is not a defense to prosecution under Section 25.03, 25.031, or 25.04 that the actor, after committing the offense, is awarded custody or visitation of the child by a court of competent jurisdi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Sec. 25.11.  NECESSITY DEFENSE FOR OFFENSES INVOLVING CHILD CUSTODY. (a)  It is a defense to prosecution under Section 25.03, 25.031, or 25.04, that the acto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believed in good faith that the actor's conduct was immediately necessary to avoid imminent harm to the child;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2)  filed, not later than 72 hours after committing the offense, a suit for modification of the child's custody or possession order in the court with continuing, exclusive jurisdi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b)  A petition requesting modification of a custody or possession order under Subsection (a)(2) must include documentation of the harm that the actor sought to avoid by committing the offen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SECTION 7.  (a)  The change in law made by this Act applies only to an offense, or the venue for the trial of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b)  An offense, or the venue for the trial of an offense,  committed before the effective date of this Act is covered by the law in effect when the offense was committ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8.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8:00Z</dcterms:created>
  <dc:creator/>
  <dc:description/>
  <cp:keywords/>
  <dc:language>en-US</dc:language>
  <cp:lastModifiedBy>lissbcw</cp:lastModifiedBy>
  <dcterms:modified xsi:type="dcterms:W3CDTF">2006-09-29T20:38:00Z</dcterms:modified>
  <cp:revision>2</cp:revision>
  <dc:subject/>
  <dc:title>By Wise</dc:title>
</cp:coreProperties>
</file>