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B. No. 24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rPr/>
      </w:pPr>
      <w:r>
        <w:rPr/>
        <w:t>relating to the applicability of the death penalty to a person with mental retardation who is convicted of a capital offense.</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pPr>
      <w:r>
        <w:rPr/>
        <w:t>SECTION 1.  Chapter 6, Penal Code, is amended by adding Section 6.05 to read as follows:</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u w:val="single"/>
        </w:rPr>
      </w:pPr>
      <w:r>
        <w:rPr>
          <w:u w:val="single"/>
        </w:rPr>
        <w:t>Sec. 6.05.  MENTAL RETARDATION AFFECTING DEATH SENTENCE. (a)  In this section, "mental retardation" has the meaning assigned by Section 591.003, Health and Safety Code.</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u w:val="single"/>
        </w:rPr>
      </w:pPr>
      <w:r>
        <w:rPr>
          <w:u w:val="single"/>
        </w:rPr>
        <w:t>(b)  A person may not be punished by death for an offense committed if the person was a person with mental retardation.</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pPr>
      <w:r>
        <w:rPr/>
        <w:t>SECTION 2.  The change in law made by this Act applies  to a defendant sentenced for a capital offense if the punishment stage of the trial  commences on or after the effective date of this Act, regardless of whether the punishment stage directly  follows the conclusion of the guilt or innocence stage of the trial or commences after a reversal under Article 44.29(b), Code of Criminal Procedure, granted on the basis of errors in the punishment stage of the trial.</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ind w:firstLine="249"/>
        <w:rPr/>
      </w:pPr>
      <w:r>
        <w:rPr/>
        <w:t>SECTION 3.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3273" w:leader="none"/>
          <w:tab w:val="left" w:pos="5577"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Gallego</dc:title>
</cp:coreProperties>
</file>