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llis</w:t>
      </w:r>
    </w:p>
    <w:p>
      <w:pPr>
        <w:pStyle w:val="Normal"/>
        <w:jc w:val="right"/>
        <w:rPr/>
      </w:pPr>
      <w:r>
        <w:rPr/>
        <w:t>H.B. No. 24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rPr/>
      </w:pPr>
      <w:r>
        <w:rPr/>
        <w:t>relating to exempting certain emergency service organizations from the sales and use tax on boats and boat motors.</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ind w:hanging="1080"/>
        <w:rPr/>
      </w:pPr>
      <w:r>
        <w:rPr/>
        <w:t>BE IT ENACTED BY THE LEGISLATURE OF THE STATE OF TEXAS:</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ind w:hanging="1080"/>
        <w:rPr/>
      </w:pPr>
      <w:r>
        <w:rPr/>
        <w:t>SECTION 1. Subchapter B, Chapter 160, Tax Code, is amended by adding Section 160.0245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ind w:hanging="1080"/>
        <w:rPr>
          <w:u w:val="single"/>
        </w:rPr>
      </w:pPr>
      <w:r>
        <w:rPr>
          <w:u w:val="single"/>
        </w:rPr>
        <w:t>Sec. 160.0245.  EXEMPTION FOR EMERGENCY SERVICE ORGANIZATIONS. The taxes imposed by this chapter do not apply to the sale of a taxable boat or motor to or to the use of a taxable boat or motor by a volunteer fire department or other department, company, or association organized for the purpose of answering fire alarms and extinguishing fires or for the purpose of answering fire alarms, extinguishing fires, and providing emergency medical services, the members of which receive no compensation or only nominal compensation for their services rendered, if the boat or motor is used exclusively by the department, company, or association.</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ind w:hanging="1080"/>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ind w:hanging="1080"/>
        <w:rPr/>
      </w:pPr>
      <w:r>
        <w:rPr/>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tabs>
          <w:tab w:val="clear" w:pos="720"/>
          <w:tab w:val="left" w:pos="-17088" w:leader="none"/>
          <w:tab w:val="left" w:pos="-16224" w:leader="none"/>
          <w:tab w:val="left" w:pos="-15360" w:leader="none"/>
          <w:tab w:val="left" w:pos="-14496" w:leader="none"/>
          <w:tab w:val="left" w:pos="-13632" w:leader="none"/>
          <w:tab w:val="left" w:pos="-11472" w:leader="none"/>
          <w:tab w:val="left" w:pos="-9168" w:leader="none"/>
          <w:tab w:val="left" w:pos="-643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By Ellis</dc:title>
</cp:coreProperties>
</file>