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itts</w:t>
      </w:r>
    </w:p>
    <w:p>
      <w:pPr>
        <w:pStyle w:val="Normal"/>
        <w:jc w:val="right"/>
        <w:rPr/>
      </w:pPr>
      <w:r>
        <w:rPr/>
        <w:t>H.B. No. 24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ports on the extent to which the computer technology and electronically stored information of a state agency or a state contractor are vulnerable to unauthorized access or ha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2054, Government Code, is amended by adding Section 2054.07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54.077.  VULNERABILITY REPORTS. (a)  In this section, a term defined by Section 33.01, Penal Code, has the meaning assigned by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formation resources manager of a state agency may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xcept as provided by this section, a vulnerability report and any information or communication prepared or maintained for use in the preparation of a vulnerability report is confidential and is not subject to disclosure under Chapter 5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 request, the information resources manager shall provide a copy of the vulnerability repor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tate audit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other information technology security oversight group specifically authorized by the legislature to receive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state agency whose information resources manager has prepared or has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054.006(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Except as specifically provided by this chapter, this</w:t>
      </w:r>
      <w:r>
        <w:rPr/>
        <w:t xml:space="preserve"> [</w:t>
      </w:r>
      <w:r>
        <w:rPr>
          <w:strike/>
        </w:rPr>
        <w:t>This</w:t>
      </w:r>
      <w:r>
        <w:rPr/>
        <w:t>] chapter does not affect laws, rules, or decisions relating to the confidentiality or privileged status of categories of information or communi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Pitts</dc:title>
</cp:coreProperties>
</file>