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ports on the extent to which the computer technology and electronically stored information of a state agency or a state contractor are vulnerable to unauthorized access or ha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2054, Government Code, is amended by adding Section 2054.07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54.077.  VULNERABILITY REPORTS. (a)  In this section, a term defined by Section 33.01, Penal Code, has the meaning assigned by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formation resources manager of a state agency may prepare or have prepared a report assessing the extent to which a computer, a computer program, a computer network, a computer system, computer software, or data processing of the agency or of a contractor of the agency is vulnerable to unauthorized access or harm, including the extent to which the agency's or contractor's electronically stored information is vulnerable to alteration, damage, or eras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xcept as provided by this section, a vulnerability report and any information or communication prepared or maintained for use in the preparation of a vulnerability report is confidential and is not subject to disclosure under Chapter 5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 request, the information resources manager shall provide a copy of the vulnerability repor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tate audit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y other information technology security oversight group specifically authorized by the legislature to receiv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state agency whose information resources manager has prepared or has had prepared a vulnerability report shall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The summary is available to the public on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054.006(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Except as specifically provided by this chapter, this</w:t>
      </w:r>
      <w:r>
        <w:rPr/>
        <w:t xml:space="preserve"> [</w:t>
      </w:r>
      <w:r>
        <w:rPr>
          <w:strike/>
        </w:rPr>
        <w:t>This</w:t>
      </w:r>
      <w:r>
        <w:rPr/>
        <w:t>] chapter does not affect laws, rules, or decisions relating to the confidentiality or privileged status of categories of information or communica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49 was passed by the House on May 4, 2001, by the following vote:  Yeas 128,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49 was passed by the Senate on May 22,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H</dc:title>
</cp:coreProperties>
</file>